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7685"/>
      </w:tblGrid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demik ve İdari Personeller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l Sekreterlik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ilekçe, Belge, Evrak vs. ebsy’ den başvurmasıyla 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ş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demik ve idari personeller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ı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YS üzerinde evrakın birimlere düşmesi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ı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l Sekreterlik tarafından evraka ebys’ den sayı verilmesi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rakların ilgi personel tarafından sonlandırılmasıyl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0"/>
        <w:gridCol w:w="1132"/>
        <w:gridCol w:w="1416"/>
      </w:tblGrid>
      <w:tr>
        <w:trPr>
          <w:trHeight w:val="523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r</w:t>
            </w:r>
          </w:p>
        </w:tc>
      </w:tr>
      <w:tr>
        <w:trPr>
          <w:trHeight w:val="8145" w:hRule="exact"/>
        </w:trPr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316990</wp:posOffset>
                      </wp:positionV>
                      <wp:extent cx="342900" cy="1495425"/>
                      <wp:effectExtent l="24765" t="16510" r="260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95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89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70.15pt;margin-top:103.7pt;width:26.95pt;height:117.7pt;mso-wrap-style:none;v-text-anchor:middle" type="_x0000_t67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57780</wp:posOffset>
                      </wp:positionH>
                      <wp:positionV relativeFrom="paragraph">
                        <wp:posOffset>1056640</wp:posOffset>
                      </wp:positionV>
                      <wp:extent cx="391160" cy="260985"/>
                      <wp:effectExtent l="0" t="444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1680" cy="26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1.4pt;margin-top:83.2pt;width:30.75pt;height:20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96005</wp:posOffset>
                      </wp:positionH>
                      <wp:positionV relativeFrom="paragraph">
                        <wp:posOffset>1056640</wp:posOffset>
                      </wp:positionV>
                      <wp:extent cx="334010" cy="269875"/>
                      <wp:effectExtent l="3175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15pt;margin-top:83.2pt;width:26.3pt;height:2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2669540</wp:posOffset>
                      </wp:positionV>
                      <wp:extent cx="200025" cy="190500"/>
                      <wp:effectExtent l="21590" t="5080" r="2095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9pt;margin-top:210.2pt;width:15.7pt;height:14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29355</wp:posOffset>
                      </wp:positionH>
                      <wp:positionV relativeFrom="paragraph">
                        <wp:posOffset>2669540</wp:posOffset>
                      </wp:positionV>
                      <wp:extent cx="200025" cy="190500"/>
                      <wp:effectExtent l="21590" t="5080" r="2095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65pt;margin-top:210.2pt;width:15.7pt;height:14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3517265</wp:posOffset>
                      </wp:positionV>
                      <wp:extent cx="200025" cy="190500"/>
                      <wp:effectExtent l="21590" t="5080" r="2095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65pt;margin-top:276.95pt;width:15.7pt;height:14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4317365</wp:posOffset>
                      </wp:positionV>
                      <wp:extent cx="200025" cy="190500"/>
                      <wp:effectExtent l="21590" t="5080" r="2095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9pt;margin-top:339.95pt;width:15.7pt;height:14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3970</wp:posOffset>
                      </wp:positionV>
                      <wp:extent cx="3752215" cy="4184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21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lekçe, Belge, Evr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45pt;height:32.95pt;mso-wrap-distance-left:9.05pt;mso-wrap-distance-right:9.05pt;mso-wrap-distance-top:0pt;mso-wrap-distance-bottom:0pt;margin-top:1.1pt;mso-position-vertical-relative:text;margin-left:3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lekçe, Belge, Evr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642620</wp:posOffset>
                      </wp:positionV>
                      <wp:extent cx="1685290" cy="4660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Elektronik Belge Yönetim Sistemi üzerinden gelen evr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36.7pt;mso-wrap-distance-left:9.05pt;mso-wrap-distance-right:9.05pt;mso-wrap-distance-top:0pt;mso-wrap-distance-bottom:0pt;margin-top:50.6pt;mso-position-vertical-relative:text;margin-left: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Elektronik Belge Yönetim Sistemi üzerinden gelen evr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769995</wp:posOffset>
                      </wp:positionV>
                      <wp:extent cx="4133215" cy="4851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21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im tarafından ilgili kurum ve kişilerle gerekli yazışmalar ve diğer işlemler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5.45pt;height:38.2pt;mso-wrap-distance-left:9.05pt;mso-wrap-distance-right:9.05pt;mso-wrap-distance-top:0pt;mso-wrap-distance-bottom:0pt;margin-top:296.85pt;mso-position-vertical-relative:text;margin-left:1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irim tarafından ilgili kurum ve kişilerle gerekli yazışmalar ve diğer işlemler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680720</wp:posOffset>
                      </wp:positionV>
                      <wp:extent cx="1685290" cy="3327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ziki evrak (Gizli vb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26.2pt;mso-wrap-distance-left:9.05pt;mso-wrap-distance-right:9.05pt;mso-wrap-distance-top:0pt;mso-wrap-distance-bottom:0pt;margin-top:53.6pt;mso-position-vertical-relative:text;margin-left:18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iziki evrak (Gizli vb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1379220</wp:posOffset>
                      </wp:positionV>
                      <wp:extent cx="1132840" cy="124396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1243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azı İşleri Birimi tarafından Elektronik Belge Yönetim Sistemi üzerinden gelen evrak kaydı yapıl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pt;height:97.95pt;mso-wrap-distance-left:9.05pt;mso-wrap-distance-right:9.05pt;mso-wrap-distance-top:0pt;mso-wrap-distance-bottom:0pt;margin-top:108.6pt;mso-position-vertical-relative:text;margin-left:15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azı İşleri Birimi tarafından Elektronik Belge Yönetim Sistemi üzerinden gelen evrak kaydı yapıl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4547870</wp:posOffset>
                      </wp:positionV>
                      <wp:extent cx="4142740" cy="30734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274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lgili Dosyaya kaldırıl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6.2pt;height:24.2pt;mso-wrap-distance-left:9.05pt;mso-wrap-distance-right:9.05pt;mso-wrap-distance-top:0pt;mso-wrap-distance-bottom:0pt;margin-top:358.1pt;mso-position-vertical-relative:text;margin-left:1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İlgili Dosyaya kaldırıl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8660</wp:posOffset>
                      </wp:positionH>
                      <wp:positionV relativeFrom="paragraph">
                        <wp:posOffset>1379220</wp:posOffset>
                      </wp:positionV>
                      <wp:extent cx="1180465" cy="116776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1167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Genel Sekreterlik tarafından EBYS üzerinden gelen evrak kaydı yapılır ve Birime havale ed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5pt;height:91.95pt;mso-wrap-distance-left:9.05pt;mso-wrap-distance-right:9.05pt;mso-wrap-distance-top:0pt;mso-wrap-distance-bottom:0pt;margin-top:108.6pt;mso-position-vertical-relative:text;margin-left:25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Genel Sekreterlik tarafından EBYS üzerinden gelen evrak kaydı yapılır ve Birime havale ed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950845</wp:posOffset>
                      </wp:positionV>
                      <wp:extent cx="4123690" cy="497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ktronik Belge Yönetim Sistemi üzerinden Daire Başkanı tarafından ilgili birimlere havale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pt;height:39.2pt;mso-wrap-distance-left:9.05pt;mso-wrap-distance-right:9.05pt;mso-wrap-distance-top:0pt;mso-wrap-distance-bottom:0pt;margin-top:232.35pt;mso-position-vertical-relative:text;margin-left: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ktronik Belge Yönetim Sistemi üzerinden Daire Başkanı tarafından ilgili birimlere havale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lgili Kurum ve Kişil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Yazı İşleri Birimi Persone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ire Başkan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lgili Birim Persone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r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Y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0" w:gutter="0" w:header="227" w:top="283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Görevlisi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RM-02 / 00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-29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5896"/>
      <w:gridCol w:w="1701"/>
      <w:gridCol w:w="1701"/>
    </w:tblGrid>
    <w:tr>
      <w:trPr>
        <w:trHeight w:val="404" w:hRule="exact"/>
      </w:trPr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exact" w:line="140" w:before="0" w:after="0"/>
            <w:jc w:val="center"/>
            <w:rPr>
              <w:rFonts w:eastAsia="Calibri"/>
              <w:sz w:val="14"/>
              <w:szCs w:val="14"/>
              <w:lang w:eastAsia="en-US"/>
            </w:rPr>
          </w:pPr>
          <w:r>
            <w:rPr>
              <w:rFonts w:eastAsia="Calibri"/>
              <w:sz w:val="14"/>
              <w:szCs w:val="14"/>
              <w:lang w:val="en-US" w:eastAsia="en-US"/>
            </w:rPr>
            <w:drawing>
              <wp:inline distT="0" distB="0" distL="0" distR="0">
                <wp:extent cx="707390" cy="917575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4" r="-5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6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before="20" w:after="80"/>
            <w:jc w:val="center"/>
            <w:rPr>
              <w:rFonts w:ascii="Times New Roman" w:hAnsi="Times New Roman" w:eastAsia="Calibri" w:cs="Times New Roman"/>
              <w:b/>
              <w:b/>
              <w:bCs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widowControl w:val="false"/>
            <w:spacing w:lineRule="exact" w:line="322" w:before="20" w:after="40"/>
            <w:jc w:val="center"/>
            <w:rPr>
              <w:rFonts w:ascii="Times New Roman" w:hAnsi="Times New Roman" w:eastAsia="Calibri" w:cs="Times New Roman"/>
              <w:b/>
              <w:b/>
              <w:bCs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GELEN EVRAK İŞLEMLERİ İŞ AKIŞI SÜRECİ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27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D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o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k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ü</w:t>
          </w:r>
          <w:r>
            <w:rPr>
              <w:rFonts w:eastAsia="Calibri" w:cs="Times New Roman" w:ascii="Times New Roman" w:hAnsi="Times New Roman"/>
              <w:b/>
              <w:spacing w:val="5"/>
              <w:sz w:val="18"/>
              <w:szCs w:val="18"/>
              <w:lang w:eastAsia="en-US"/>
            </w:rPr>
            <w:t>m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pacing w:val="13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o</w:t>
          </w:r>
        </w:p>
      </w:tc>
      <w:tc>
        <w:tcPr>
          <w:tcW w:w="1701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KYT-İAŞ-031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31" w:after="0"/>
            <w:rPr/>
          </w:pP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İ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l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k</w:t>
          </w:r>
          <w:r>
            <w:rPr>
              <w:rFonts w:eastAsia="Calibri" w:cs="Times New Roman" w:ascii="Times New Roman" w:hAnsi="Times New Roman"/>
              <w:b/>
              <w:spacing w:val="9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pacing w:val="-5"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ı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pacing w:val="3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T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ri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h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i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15.06.2022</w:t>
          </w:r>
        </w:p>
      </w:tc>
    </w:tr>
    <w:tr>
      <w:trPr>
        <w:trHeight w:val="361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27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R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e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v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i</w:t>
          </w:r>
          <w:r>
            <w:rPr>
              <w:rFonts w:eastAsia="Calibri" w:cs="Times New Roman" w:ascii="Times New Roman" w:hAnsi="Times New Roman"/>
              <w:b/>
              <w:spacing w:val="-5"/>
              <w:sz w:val="18"/>
              <w:szCs w:val="18"/>
              <w:lang w:eastAsia="en-US"/>
            </w:rPr>
            <w:t>z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o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pacing w:val="15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Ta</w:t>
          </w:r>
          <w:r>
            <w:rPr>
              <w:rFonts w:eastAsia="Calibri" w:cs="Times New Roman" w:ascii="Times New Roman" w:hAnsi="Times New Roman"/>
              <w:b/>
              <w:spacing w:val="-4"/>
              <w:sz w:val="18"/>
              <w:szCs w:val="18"/>
              <w:lang w:eastAsia="en-US"/>
            </w:rPr>
            <w:t>r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i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h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i/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 xml:space="preserve"> N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o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/>
          </w:pPr>
          <w:r>
            <w:rPr>
              <w:rFonts w:eastAsia="Calibri" w:cs="Times New Roman" w:ascii="Times New Roman" w:hAnsi="Times New Roman"/>
              <w:b/>
            </w:rPr>
            <w:t>…</w:t>
          </w:r>
          <w:r>
            <w:rPr>
              <w:rFonts w:eastAsia="Calibri" w:cs="Times New Roman" w:ascii="Times New Roman" w:hAnsi="Times New Roman"/>
              <w:b/>
            </w:rPr>
            <w:t>/...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27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S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f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a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ind w:left="100" w:hanging="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1/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45:00Z</dcterms:created>
  <dc:creator>dki</dc:creator>
  <dc:description/>
  <cp:keywords/>
  <dc:language>en-US</dc:language>
  <cp:lastModifiedBy>pc</cp:lastModifiedBy>
  <dcterms:modified xsi:type="dcterms:W3CDTF">2022-06-15T12:45:00Z</dcterms:modified>
  <cp:revision>4</cp:revision>
  <dc:subject/>
  <dc:title/>
</cp:coreProperties>
</file>