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85"/>
      </w:tblGrid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ademik ve İdari personel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İdari birim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lekçe, Belge, Evrak vs. ebsy’ den başvurmasıyla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ş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k ve idari personel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BYS üzerinde evrakın ilgili birim/birimlere düşmesi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gili birim tarafından evraka ebys’ den sayı alması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akların ilgi personel tarafından sonlandırılmasıyl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132"/>
        <w:gridCol w:w="1416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145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89915</wp:posOffset>
                      </wp:positionV>
                      <wp:extent cx="391160" cy="562610"/>
                      <wp:effectExtent l="0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5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46.45pt;width:30.7pt;height:44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561340</wp:posOffset>
                      </wp:positionV>
                      <wp:extent cx="572135" cy="56261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9pt;margin-top:44.2pt;width:45pt;height:4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2965</wp:posOffset>
                      </wp:positionV>
                      <wp:extent cx="171450" cy="200025"/>
                      <wp:effectExtent l="17780" t="571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8.65pt;margin-top:167.95pt;width:13.45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1732915</wp:posOffset>
                      </wp:positionV>
                      <wp:extent cx="171450" cy="200025"/>
                      <wp:effectExtent l="1778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9pt;margin-top:136.45pt;width:13.45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180715</wp:posOffset>
                      </wp:positionV>
                      <wp:extent cx="42862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25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152140</wp:posOffset>
                      </wp:positionV>
                      <wp:extent cx="352425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24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52140</wp:posOffset>
                      </wp:positionV>
                      <wp:extent cx="65722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urum İç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pt;mso-wrap-distance-left:9.05pt;mso-wrap-distance-right:9.05pt;mso-wrap-distance-top:0pt;mso-wrap-distance-bottom:0pt;margin-top:248.2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rum İç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970</wp:posOffset>
                      </wp:positionV>
                      <wp:extent cx="3752215" cy="41846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2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lekçe, Belge, Evr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45pt;height:32.95pt;mso-wrap-distance-left:9.05pt;mso-wrap-distance-right:9.05pt;mso-wrap-distance-top:0pt;mso-wrap-distance-bottom:0pt;margin-top:1.1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lekçe, Belge, Evr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280795</wp:posOffset>
                      </wp:positionV>
                      <wp:extent cx="1685290" cy="675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ktronik Belge Yönetim Sistemi üzerinden evrak oluşt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53.2pt;mso-wrap-distance-left:9.05pt;mso-wrap-distance-right:9.05pt;mso-wrap-distance-top:0pt;mso-wrap-distance-bottom:0pt;margin-top:100.8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ktronik Belge Yönetim Sistemi üzerinden evrak oluşt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433445</wp:posOffset>
                      </wp:positionV>
                      <wp:extent cx="1199515" cy="10471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Birimin Elektronik Belge Yönetim Sistemine evrak gi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82.45pt;mso-wrap-distance-left:9.05pt;mso-wrap-distance-right:9.05pt;mso-wrap-distance-top:0pt;mso-wrap-distance-bottom:0pt;margin-top:270.3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İlgili Birimin Elektronik Belge Yönetim Sistemine evrak gi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3442970</wp:posOffset>
                      </wp:positionV>
                      <wp:extent cx="1228090" cy="15424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l Sekreterlik Kayıtlı Elektronik Posta Sistemi (KEP) veya Posta yolu ile ilgili kurum ve kişiler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1.45pt;mso-wrap-distance-left:9.05pt;mso-wrap-distance-right:9.05pt;mso-wrap-distance-top:0pt;mso-wrap-distance-bottom:0pt;margin-top:271.1pt;mso-position-vertical-relative:text;margin-left:11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nel Sekreterlik Kayıtlı Elektronik Posta Sistemi (KEP) veya Posta yolu ile ilgili kurum ve kişiler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414270</wp:posOffset>
                      </wp:positionV>
                      <wp:extent cx="1685290" cy="6756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ktronik Belge Yönetim Sisteminde imza silsilesi tamam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53.2pt;mso-wrap-distance-left:9.05pt;mso-wrap-distance-right:9.05pt;mso-wrap-distance-top:0pt;mso-wrap-distance-bottom:0pt;margin-top:190.1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ektronik Belge Yönetim Sisteminde imza silsilesi tamam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280795</wp:posOffset>
                      </wp:positionV>
                      <wp:extent cx="1685290" cy="3327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iki evrak (Gizli vb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6.2pt;mso-wrap-distance-left:9.05pt;mso-wrap-distance-right:9.05pt;mso-wrap-distance-top:0pt;mso-wrap-distance-bottom:0pt;margin-top:100.85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ziki evrak (Gizli vb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976120</wp:posOffset>
                      </wp:positionV>
                      <wp:extent cx="1570990" cy="13804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vrak word ortamında hazırlanır ve imzaya sunulur.  Elektronik Belge Yönetim Sistemi üzerinden giden evrak kayd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8.7pt;mso-wrap-distance-left:9.05pt;mso-wrap-distance-right:9.05pt;mso-wrap-distance-top:0pt;mso-wrap-distance-bottom:0pt;margin-top:155.6pt;mso-position-vertical-relative:text;margin-left:21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vrak word ortamında hazırlanır ve imzaya sunulur.  Elektronik Belge Yönetim Sistemi üzerinden giden evrak kayd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3862070</wp:posOffset>
                      </wp:positionV>
                      <wp:extent cx="1599565" cy="7042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vrak ilgili kişiye veya birime elden ya da posta yolu il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5.45pt;mso-wrap-distance-left:9.05pt;mso-wrap-distance-right:9.05pt;mso-wrap-distance-top:0pt;mso-wrap-distance-bottom:0pt;margin-top:304.1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vrak ilgili kişiye veya birime elden ya da posta yolu il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161665</wp:posOffset>
                      </wp:positionV>
                      <wp:extent cx="657225" cy="2286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Kurum Dış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pt;mso-wrap-distance-left:9.05pt;mso-wrap-distance-right:9.05pt;mso-wrap-distance-top:0pt;mso-wrap-distance-bottom:0pt;margin-top:248.95pt;mso-position-vertical-relative:text;margin-left:1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Kurum Dış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Kurum ve Kişi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Birimi Person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Birim Person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İlgili Birim Person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r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/KEP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27" w:top="283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Görevlisi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İDEN EVRAK İŞLEMLERİ İŞ AKIŞI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YT-İAŞ-032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/>
          </w:pPr>
          <w:r>
            <w:rPr>
              <w:rFonts w:eastAsia="Calibri" w:cs="Times New Roman" w:ascii="Times New Roman" w:hAnsi="Times New Roman"/>
              <w:b/>
            </w:rPr>
            <w:t>15.06.2022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…</w:t>
          </w:r>
          <w:r>
            <w:rPr>
              <w:rFonts w:eastAsia="Calibri" w:cs="Times New Roman" w:ascii="Times New Roman" w:hAnsi="Times New Roman"/>
              <w:b/>
            </w:rPr>
            <w:t>/.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2:00Z</dcterms:created>
  <dc:creator>dki</dc:creator>
  <dc:description/>
  <cp:keywords/>
  <dc:language>en-US</dc:language>
  <cp:lastModifiedBy>pc</cp:lastModifiedBy>
  <dcterms:modified xsi:type="dcterms:W3CDTF">2022-06-15T12:52:00Z</dcterms:modified>
  <cp:revision>2</cp:revision>
  <dc:subject/>
  <dc:title/>
</cp:coreProperties>
</file>