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danışman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z gelişme raporu 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öğrencisinin tez savunma sınavına girebileceğini gösteren son tez izleme komitesi raporu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öğrencisinin tez önerisi savunmasında başarılı olması</w:t>
            </w:r>
          </w:p>
        </w:tc>
      </w:tr>
      <w:tr>
        <w:trPr>
          <w:trHeight w:val="3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tora öğrencisinin tez savunma işlemlerinin başlatıl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56515</wp:posOffset>
                      </wp:positionV>
                      <wp:extent cx="3258185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Öğrencinin altı aylık tez çalışmasını içeren tez gelişme raporunu hazırlayıp danışmanına su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25.8pt;mso-wrap-distance-left:9.05pt;mso-wrap-distance-right:9.05pt;mso-wrap-distance-top:0pt;mso-wrap-distance-bottom:0pt;margin-top:4.4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Öğrencinin altı aylık tez çalışmasını içeren tez gelişme raporunu hazırlayıp danışmanına su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97790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7945</wp:posOffset>
                      </wp:positionV>
                      <wp:extent cx="3247390" cy="443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aporun danışman tarafından onaylanması, tez izleme komitesi (TİK) üyeleri ve öğrenci ile görüşerek en erken bir ay sonrası için bir toplantı günü, saati ve yer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34.95pt;mso-wrap-distance-left:9.05pt;mso-wrap-distance-right:9.05pt;mso-wrap-distance-top:0pt;mso-wrap-distance-bottom:0pt;margin-top:5.3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aporun danışman tarafından onaylanması, tez izleme komitesi (TİK) üyeleri ve öğrenci ile görüşerek en erken bir ay sonrası için bir toplantı günü, saati ve yer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73355</wp:posOffset>
                      </wp:positionV>
                      <wp:extent cx="4445" cy="16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5pt;margin-top:1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3" w:leader="none"/>
                <w:tab w:val="left" w:pos="58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80035</wp:posOffset>
                      </wp:positionV>
                      <wp:extent cx="4445" cy="162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25pt;margin-top:2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0795</wp:posOffset>
                      </wp:positionV>
                      <wp:extent cx="3247390" cy="2584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gelişme raporunun TİK üyelerine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35pt;mso-wrap-distance-left:9.05pt;mso-wrap-distance-right:9.05pt;mso-wrap-distance-top:0pt;mso-wrap-distance-bottom:0pt;margin-top:0.85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gelişme raporunun TİK üyelerine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02235</wp:posOffset>
                      </wp:positionV>
                      <wp:extent cx="3247390" cy="2584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toplantı tarihinde tez çalışmasını sözlü olarak su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35pt;mso-wrap-distance-left:9.05pt;mso-wrap-distance-right:9.05pt;mso-wrap-distance-top:0pt;mso-wrap-distance-bottom:0pt;margin-top:8.05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toplantı tarihinde tez çalışmasını sözlü olarak su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20320</wp:posOffset>
                      </wp:positionV>
                      <wp:extent cx="4445" cy="1625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8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70815</wp:posOffset>
                      </wp:positionV>
                      <wp:extent cx="3247390" cy="3473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izleme komitesinin öğrencinin tez çalışmasını değerlendirmesi ve sonu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nabilim/anasanat dalı başkanlığına teslim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7.35pt;mso-wrap-distance-left:9.05pt;mso-wrap-distance-right:9.05pt;mso-wrap-distance-top:0pt;mso-wrap-distance-bottom:0pt;margin-top:13.45pt;mso-position-vertical-relative:text;margin-left: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izleme komitesinin öğrencinin tez çalışmasını değerlendirmesi ve sonu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nabilim/anasanat dalı başkanlığına teslim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69215</wp:posOffset>
                      </wp:positionV>
                      <wp:extent cx="4445" cy="1625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2555</wp:posOffset>
                      </wp:positionV>
                      <wp:extent cx="3247390" cy="2940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nabilim/anasanat dalı başkanının ilgili formları Enstitüye üst yazı ile il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3.15pt;mso-wrap-distance-left:9.05pt;mso-wrap-distance-right:9.05pt;mso-wrap-distance-top:0pt;mso-wrap-distance-bottom:0pt;margin-top:9.65pt;mso-position-vertical-relative:text;margin-left: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nabilim/anasanat dalı başkanının ilgili formları Enstitüye üst yazı ile il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75565</wp:posOffset>
                      </wp:positionV>
                      <wp:extent cx="4445" cy="1625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5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8110</wp:posOffset>
                      </wp:positionV>
                      <wp:extent cx="3247390" cy="29400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stitü öğrenci işlerinin sonucu öğrenci bilgi sistemine iş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3.15pt;mso-wrap-distance-left:9.05pt;mso-wrap-distance-right:9.05pt;mso-wrap-distance-top:0pt;mso-wrap-distance-bottom:0pt;margin-top:9.3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stitü öğrenci işlerinin sonucu öğrenci bilgi sistemine iş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67640</wp:posOffset>
                      </wp:positionV>
                      <wp:extent cx="4445" cy="1625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5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4770</wp:posOffset>
                      </wp:positionV>
                      <wp:extent cx="3281045" cy="5816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tez savunmasına girebilmesi için en az üç tez izleme komitesi raporundan başarılı olması ve son tez izleme komitesi raporunda tez savunma sınavına girebileceğinin belirtilmesi gereki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z izleme komitesi tarafından üst üste iki kez veya aralıklı olarak üç kez başarısız bulunan öğrencinin ilgili programla ilişiği kes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35pt;height:45.8pt;mso-wrap-distance-left:9.05pt;mso-wrap-distance-right:9.05pt;mso-wrap-distance-top:0pt;mso-wrap-distance-bottom:0pt;margin-top:5.1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tez savunmasına girebilmesi için en az üç tez izleme komitesi raporundan başarılı olması ve son tez izleme komitesi raporunda tez savunma sınavına girebileceğinin belirtilmesi gereki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z izleme komitesi tarafından üst üste iki kez veya aralıklı olarak üç kez başarısız bulunan öğrencinin ilgili programla ilişiği kes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z izleme komit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z izleme komi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71 Doktora Öğrencisinin Tez Gelişme Raporu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71 Doktora Öğrencisinin Tez Gelişme Raporu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71 Doktora Öğrencisinin Tez Gelişme Raporu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91 Doktora Tez İzleme Komitesi Toplantı Tutanağı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093 Doktora Tez İzleme Komitesi Üyelerinin Tez Gelişme Raporu Değerlendirme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783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DOKTORA TEZ İZLEME SÜRECİ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49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1:00Z</dcterms:created>
  <dc:creator>dki</dc:creator>
  <dc:description/>
  <cp:keywords/>
  <dc:language>en-US</dc:language>
  <cp:lastModifiedBy>pc</cp:lastModifiedBy>
  <dcterms:modified xsi:type="dcterms:W3CDTF">2024-05-30T11:22:00Z</dcterms:modified>
  <cp:revision>3</cp:revision>
  <dc:subject/>
  <dc:title/>
</cp:coreProperties>
</file>