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7854"/>
      </w:tblGrid>
      <w:tr>
        <w:trPr>
          <w:trHeight w:val="386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k Birimler</w:t>
            </w:r>
          </w:p>
        </w:tc>
      </w:tr>
      <w:tr>
        <w:trPr>
          <w:trHeight w:val="386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kanlıklar/Müdürlükler ve Yönetim Kurulları </w:t>
            </w:r>
          </w:p>
        </w:tc>
      </w:tr>
      <w:tr>
        <w:trPr>
          <w:trHeight w:val="386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tim Kurul Kararı, Transkript</w:t>
            </w:r>
          </w:p>
        </w:tc>
      </w:tr>
      <w:tr>
        <w:trPr>
          <w:trHeight w:val="386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ler</w:t>
            </w:r>
          </w:p>
        </w:tc>
      </w:tr>
      <w:tr>
        <w:trPr>
          <w:trHeight w:val="381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az okulu ders alma </w:t>
            </w:r>
          </w:p>
        </w:tc>
      </w:tr>
      <w:tr>
        <w:trPr>
          <w:trHeight w:val="386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- Öğretim Yılının Dönem başı</w:t>
            </w:r>
          </w:p>
        </w:tc>
      </w:tr>
      <w:tr>
        <w:trPr>
          <w:trHeight w:val="386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- Öğretim Yılının Dönem sonu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6"/>
        <w:gridCol w:w="1614"/>
        <w:gridCol w:w="1843"/>
      </w:tblGrid>
      <w:tr>
        <w:trPr>
          <w:trHeight w:val="470" w:hRule="exac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7" w:right="2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46" w:right="6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8546" w:hRule="exac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34485" cy="7023100"/>
                      <wp:effectExtent l="0" t="0" r="0" b="0"/>
                      <wp:docPr id="1" name="Tuval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34600" cy="7023240"/>
                                <a:chOff x="0" y="0"/>
                                <a:chExt cx="4134600" cy="7023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34600" cy="702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120" y="9000"/>
                                  <a:ext cx="1807200" cy="37008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             Başlangıç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60" y="671760"/>
                                  <a:ext cx="3770640" cy="72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iğer Yükseköğretim kurumundan yaz okulu kapsamında ders almak isteyen öğrenci, karşı üniversiteden alacağı onaylı ders içeriği ve ders kredilerinin belirtildiği belge ve yaz okulu talep formu ile Dekanlığa başvuru yapar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20" y="1734120"/>
                                  <a:ext cx="3704760" cy="61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Dekanlık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öğrencinin karşı üniversiteden alacağı onaylı ders içeriği ve ders kredilerinin belirtildiği belge ve yaz okulu talep formunu dersin hocasına iletir dersin hocası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yaz okulu taleplerini mevzuat çerçevesinde değerlendirir.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2546280"/>
                                  <a:ext cx="138636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Yönetim kurulu kararını verir 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3913560"/>
                                  <a:ext cx="3726720" cy="61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kademik birim Yönetim Kurul Kararını öğrenciye ve öğrenci işleri daire başkanlığına gönderir ÖİDB öğrenci bilgi sistemi üzerinden yaz okullarında ders alacak öğrencilerin ders kaydını yapar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4720" y="2656800"/>
                                  <a:ext cx="296640" cy="146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06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4000" y="2538720"/>
                                  <a:ext cx="97416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Karar öğrenciye bildirilir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3960" y="2572560"/>
                                  <a:ext cx="76392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Uygun değil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3143160"/>
                                  <a:ext cx="76392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Uygun </w:t>
                                    </w:r>
                                  </w:p>
                                </w:txbxContent>
                              </wps:txbx>
                              <wps:bodyPr wrap="square" lIns="56520" rIns="56520" tIns="28440" bIns="284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4480" y="2676600"/>
                                  <a:ext cx="157320" cy="1029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81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760" y="425520"/>
                                  <a:ext cx="153720" cy="1594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9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9760" y="1486080"/>
                                  <a:ext cx="153720" cy="1594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9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75120" y="3015000"/>
                                  <a:ext cx="325080" cy="705960"/>
                                </a:xfrm>
                                <a:custGeom>
                                  <a:avLst/>
                                  <a:gdLst>
                                    <a:gd name="textAreaLeft" fmla="*/ 0 w 184320"/>
                                    <a:gd name="textAreaRight" fmla="*/ 184680 w 184320"/>
                                    <a:gd name="textAreaTop" fmla="*/ 0 h 400320"/>
                                    <a:gd name="textAreaBottom" fmla="*/ 4006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0" y="12160"/>
                                      </a:lnTo>
                                      <a:arcTo wR="12427" hR="9260" stAng="10800000" swAng="5400000"/>
                                      <a:lnTo>
                                        <a:pt x="15100" y="2900"/>
                                      </a:lnTo>
                                      <a:lnTo>
                                        <a:pt x="15100" y="0"/>
                                      </a:lnTo>
                                      <a:lnTo>
                                        <a:pt x="21600" y="6079"/>
                                      </a:lnTo>
                                      <a:lnTo>
                                        <a:pt x="15100" y="12158"/>
                                      </a:lnTo>
                                      <a:lnTo>
                                        <a:pt x="15100" y="9258"/>
                                      </a:lnTo>
                                      <a:lnTo>
                                        <a:pt x="12427" y="9258"/>
                                      </a:lnTo>
                                      <a:arcTo wR="6069" hR="2902" stAng="16200000" swAng="-5400000"/>
                                      <a:lnTo>
                                        <a:pt x="635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Tuval 21" style="position:absolute;margin-left:0pt;margin-top:0pt;width:325.55pt;height:553pt" coordorigin="0,0" coordsize="6511,11060">
                      <v:rect id="shape_0" stroked="f" o:allowincell="t" style="position:absolute;left:0;top:0;width:6510;height:11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ID="AutoShape 4" stroked="t" o:allowincell="t" style="position:absolute;left:2022;top:14;width:2845;height:582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Başlangıç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73;top:1058;width:5937;height:114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iğer Yükseköğretim kurumundan yaz okulu kapsamında ders almak isteyen öğrenci, karşı üniversiteden alacağı onaylı ders içeriği ve ders kredilerinin belirtildiği belge ve yaz okulu talep formu ile Dekanlığa başvuru yapar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37;top:2731;width:5833;height:96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kanlık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öğrencinin karşı üniversiteden alacağı onaylı ders içeriği ve ders kredilerinin belirtildiği belge ve yaz okulu talep formunu dersin hocasına iletir dersin hocası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yaz okulu taleplerini mevzuat çerçevesinde değerlendirir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36;top:4010;width:2182;height:51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Yönetim kurulu kararını verir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36;top:6163;width:5868;height:96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kademik birim Yönetim Kurul Kararını öğrenciye ve öğrenci işleri daire başkanlığına gönderir ÖİDB öğrenci bilgi sistemi üzerinden yaz okullarında ders alacak öğrencilerin ders kaydını yapar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2779;top:4184;width:466;height:230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4;top:3998;width:1533;height:63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rar öğrenciye bildirilir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66;top:4051;width:1202;height:42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ygun değil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90;top:4950;width:1202;height:42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Uygun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74;top:4215;width:247;height:161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3184;top:670;width:241;height:250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12;top:2340;width:241;height:250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91" coordsize="21600,21600" o:spt="91" adj="9450,5400,5400,5400" path="m,21600l0@15qy@17@18l@6@5l@6,l21600@0l@6@14l@6@13l@12@13qx@19@20l@2,21600xe">
                        <v:stroke joinstyle="miter"/>
                        <v:formulas>
                          <v:f eqn="val #2"/>
                          <v:f eqn="prod @0 2 1"/>
                          <v:f eqn="val #3"/>
                          <v:f eqn="val #1"/>
                          <v:f eqn="prod @2 1 2"/>
                          <v:f eqn="sum @0 0 @4"/>
                          <v:f eqn="sum width 0 @3"/>
                          <v:f eqn="sum height 0 @5"/>
                          <v:f eqn="min @6 @7"/>
                          <v:f eqn="val #0"/>
                          <v:f eqn="sum @9 0 @2"/>
                          <v:f eqn="max @10 0"/>
                          <v:f eqn="sum @2 @11 0"/>
                          <v:f eqn="sum @5 @2 0"/>
                          <v:f eqn="sum @13 @5 0"/>
                          <v:f eqn="sum @5 @9 0"/>
                          <v:f eqn="sum @13 @11 0"/>
                          <v:f eqn="sum @9 0 0"/>
                          <v:f eqn="sum 0 @15 @9"/>
                          <v:f eqn="sum 0 @12 @11"/>
                          <v:f eqn="sum @11 @13 0"/>
                        </v:formulas>
                        <v:path gradientshapeok="t" o:connecttype="rect" textboxrect="0,0,21600,21600"/>
                        <v:handles>
                          <v:h position="@2,21600"/>
                          <v:h position="21600,@14"/>
                          <v:h position="@6,0"/>
                          <v:h position="@9,0"/>
                        </v:handles>
                      </v:shapetype>
                      <v:shape id="shape_0" fillcolor="white" stroked="t" o:allowincell="t" style="position:absolute;left:2008;top:4749;width:511;height:1111;mso-wrap-style:none;v-text-anchor:middle;rotation:90;mso-position-horizontal-relative:char" type="_x0000_t9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ölüm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ölüm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ademik birim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İ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Yüksek Öğretim Kurumlarında Yürütülen Yaz Okulları Programları Uygulama Esas ve Usulleri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860" w:gutter="0" w:header="227" w:top="1950" w:footer="487" w:bottom="543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38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6"/>
        <w:gridCol w:w="1133"/>
        <w:gridCol w:w="1699"/>
      </w:tblGrid>
      <w:tr>
        <w:trPr>
          <w:trHeight w:val="470" w:hRule="exac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57" w:right="2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8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5" w:hRule="exac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3012440</wp:posOffset>
                      </wp:positionV>
                      <wp:extent cx="1294765" cy="10039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4920" cy="10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iğer Üniversiteden ders alma Hizmeti Bitt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65pt;margin-top:237.2pt;width:101.9pt;height:7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ğer Üniversiteden ders alma Hizmeti Bitt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273300</wp:posOffset>
                      </wp:positionV>
                      <wp:extent cx="3884930" cy="38798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884760" cy="38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ÖİDB, notları Öğrenci Bilgi Sistemine işler </w:t>
                                  </w:r>
                                </w:p>
                              </w:txbxContent>
                            </wps:txbx>
                            <wps:bodyPr wrap="square" lIns="56520" rIns="56520" tIns="28440" bIns="28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pt;margin-top:179pt;width:305.85pt;height:30.5pt;mso-wrap-style:squar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ÖİDB, notları Öğrenci Bilgi Sistemine işler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808355</wp:posOffset>
                      </wp:positionV>
                      <wp:extent cx="194945" cy="393700"/>
                      <wp:effectExtent l="12065" t="5080" r="1143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393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4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1pt;margin-top:63.65pt;width:15.3pt;height:30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840230</wp:posOffset>
                      </wp:positionV>
                      <wp:extent cx="194945" cy="393700"/>
                      <wp:effectExtent l="12065" t="5080" r="1143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393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4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pt;margin-top:144.9pt;width:15.3pt;height:30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81305</wp:posOffset>
                      </wp:positionV>
                      <wp:extent cx="3912870" cy="34099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287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ÖİDB, yaz okulu sonunda karşı üniversiteden gelen onaylı not dökümünü ilgili akademik birime gönderir </w:t>
                                  </w:r>
                                </w:p>
                              </w:txbxContent>
                            </wps:txbx>
                            <wps:bodyPr anchor="t" lIns="56515" tIns="28575" rIns="56515" bIns="285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1pt;height:26.85pt;mso-wrap-distance-left:9.05pt;mso-wrap-distance-right:9.05pt;mso-wrap-distance-top:0pt;mso-wrap-distance-bottom:0pt;margin-top:22.15pt;mso-position-vertical-relative:text;margin-left:18.1pt;mso-position-horizontal-relative:text">
                      <v:fill opacity="0f"/>
                      <v:textbox inset="0.0618055555555556in,0.03125in,0.0618055555555556in,0.0312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ÖİDB, yaz okulu sonunda karşı üniversiteden gelen onaylı not dökümünü ilgili akademik birime gönderi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334770</wp:posOffset>
                      </wp:positionV>
                      <wp:extent cx="3903980" cy="40703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3980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İlgili birim gelen notları Yönetim Kurulu Kararı ile Öğrenci bilgi sistemine işlenmek üzere ÖİDB’ye gönderir</w:t>
                                  </w:r>
                                </w:p>
                              </w:txbxContent>
                            </wps:txbx>
                            <wps:bodyPr anchor="t" lIns="56515" tIns="28575" rIns="56515" bIns="285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4pt;height:32.05pt;mso-wrap-distance-left:9.05pt;mso-wrap-distance-right:9.05pt;mso-wrap-distance-top:0pt;mso-wrap-distance-bottom:0pt;margin-top:105.1pt;mso-position-vertical-relative:text;margin-left:13.05pt;mso-position-horizontal-relative:text">
                      <v:fill opacity="0f"/>
                      <v:textbox inset="0.0618055555555556in,0.03125in,0.0618055555555556in,0.03125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İlgili birim gelen notları Yönetim Kurulu Kararı ile Öğrenci bilgi sistemine işlenmek üzere ÖİDB’ye gönder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İDB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ademik Birim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İDB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Yüksek Öğretim Kurumlarında Yürütülen Yaz Okulları Programları Uygulama Esas ve Usuller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860" w:gutter="0" w:header="397" w:top="620" w:footer="487" w:bottom="5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FRM-02 / 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FRM-02 /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04025" cy="9709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4025" cy="970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15" w:type="dxa"/>
                            <w:jc w:val="left"/>
                            <w:tblInd w:w="-29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17"/>
                            <w:gridCol w:w="5896"/>
                            <w:gridCol w:w="1701"/>
                            <w:gridCol w:w="1701"/>
                          </w:tblGrid>
                          <w:tr>
                            <w:trPr>
                              <w:trHeight w:val="404" w:hRule="exact"/>
                            </w:trPr>
                            <w:tc>
                              <w:tcPr>
                                <w:tcW w:w="1417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40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7390" cy="9175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1" t="-44" r="-51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7390" cy="917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96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20" w:after="8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ADIYAMAN ÜNİVERSİTESİ – (ADYÜ)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322" w:before="20" w:after="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0"/>
                                    <w:szCs w:val="30"/>
                                  </w:rPr>
                                  <w:t>DİĞER ÜNİVERSİTELERDEN YAZ OKULUNDA DERS ALMA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bCs/>
                                    <w:sz w:val="30"/>
                                    <w:szCs w:val="30"/>
                                  </w:rPr>
                                  <w:t xml:space="preserve"> İŞ AKIŞ SÜRECİ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ashSmallGap" w:sz="8" w:space="0" w:color="000000"/>
                                  <w:right w:val="dashSmallGap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before="27" w:after="0"/>
                                  <w:rPr/>
                                </w:pP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</w:rPr>
                                  <w:t>D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1"/>
                                    <w:sz w:val="18"/>
                                    <w:szCs w:val="18"/>
                                  </w:rPr>
                                  <w:t>o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k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6"/>
                                    <w:sz w:val="18"/>
                                    <w:szCs w:val="18"/>
                                  </w:rPr>
                                  <w:t>ü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5"/>
                                    <w:sz w:val="18"/>
                                    <w:szCs w:val="18"/>
                                  </w:rPr>
                                  <w:t>m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6"/>
                                    <w:sz w:val="18"/>
                                    <w:szCs w:val="18"/>
                                  </w:rPr>
                                  <w:t>a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n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13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</w:rPr>
                                  <w:t>N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o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ouble" w:sz="4" w:space="0" w:color="000000"/>
                                  <w:left w:val="dashSmallGap" w:sz="8" w:space="0" w:color="000000"/>
                                  <w:bottom w:val="dashSmallGap" w:sz="8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0"/>
                                  <w:rPr>
                                    <w:rFonts w:ascii="Times New Roman" w:hAnsi="Times New Roman" w:eastAsia="Calibri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  <w:t>KYS-İAŞ-006</w:t>
                                </w:r>
                              </w:p>
                            </w:tc>
                          </w:tr>
                          <w:tr>
                            <w:trPr>
                              <w:trHeight w:val="367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eastAsia="Calibri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9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ashSmallGap" w:sz="8" w:space="0" w:color="000000"/>
                                  <w:left w:val="double" w:sz="4" w:space="0" w:color="000000"/>
                                  <w:bottom w:val="dashSmallGap" w:sz="8" w:space="0" w:color="000000"/>
                                  <w:right w:val="dashSmallGap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before="31" w:after="0"/>
                                  <w:rPr/>
                                </w:pP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1"/>
                                    <w:sz w:val="18"/>
                                    <w:szCs w:val="18"/>
                                  </w:rPr>
                                  <w:t>İ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</w:rPr>
                                  <w:t>l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k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9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</w:rPr>
                                  <w:t>Y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1"/>
                                    <w:sz w:val="18"/>
                                    <w:szCs w:val="18"/>
                                  </w:rPr>
                                  <w:t>a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5"/>
                                    <w:sz w:val="18"/>
                                    <w:szCs w:val="18"/>
                                  </w:rPr>
                                  <w:t>y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1"/>
                                    <w:sz w:val="18"/>
                                    <w:szCs w:val="18"/>
                                  </w:rPr>
                                  <w:t>ı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n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3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1"/>
                                    <w:sz w:val="18"/>
                                    <w:szCs w:val="18"/>
                                  </w:rPr>
                                  <w:t>T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6"/>
                                    <w:sz w:val="18"/>
                                    <w:szCs w:val="18"/>
                                  </w:rPr>
                                  <w:t>a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1"/>
                                    <w:sz w:val="18"/>
                                    <w:szCs w:val="18"/>
                                  </w:rPr>
                                  <w:t>ri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6"/>
                                    <w:sz w:val="18"/>
                                    <w:szCs w:val="18"/>
                                  </w:rPr>
                                  <w:t>h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i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ashSmallGap" w:sz="8" w:space="0" w:color="000000"/>
                                  <w:left w:val="dashSmallGap" w:sz="8" w:space="0" w:color="000000"/>
                                  <w:bottom w:val="dashSmallGap" w:sz="8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0"/>
                                  <w:rPr>
                                    <w:rFonts w:ascii="Times New Roman" w:hAnsi="Times New Roman" w:eastAsia="Calibri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  <w:t>02.04.2021</w:t>
                                </w:r>
                              </w:p>
                            </w:tc>
                          </w:tr>
                          <w:tr>
                            <w:trPr>
                              <w:trHeight w:val="361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eastAsia="Calibri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9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ashSmallGap" w:sz="8" w:space="0" w:color="000000"/>
                                  <w:left w:val="double" w:sz="4" w:space="0" w:color="000000"/>
                                  <w:bottom w:val="dashSmallGap" w:sz="8" w:space="0" w:color="000000"/>
                                  <w:right w:val="dashSmallGap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before="27" w:after="0"/>
                                  <w:rPr/>
                                </w:pP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</w:rPr>
                                  <w:t>R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6"/>
                                    <w:sz w:val="18"/>
                                    <w:szCs w:val="18"/>
                                  </w:rPr>
                                  <w:t>e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v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1"/>
                                    <w:sz w:val="18"/>
                                    <w:szCs w:val="18"/>
                                  </w:rPr>
                                  <w:t>i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5"/>
                                    <w:sz w:val="18"/>
                                    <w:szCs w:val="18"/>
                                  </w:rPr>
                                  <w:t>z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y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1"/>
                                    <w:sz w:val="18"/>
                                    <w:szCs w:val="18"/>
                                  </w:rPr>
                                  <w:t>o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n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15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1"/>
                                    <w:sz w:val="18"/>
                                    <w:szCs w:val="18"/>
                                  </w:rPr>
                                  <w:t>Ta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4"/>
                                    <w:sz w:val="18"/>
                                    <w:szCs w:val="18"/>
                                  </w:rPr>
                                  <w:t>r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1"/>
                                    <w:sz w:val="18"/>
                                    <w:szCs w:val="18"/>
                                  </w:rPr>
                                  <w:t>i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6"/>
                                    <w:sz w:val="18"/>
                                    <w:szCs w:val="18"/>
                                  </w:rPr>
                                  <w:t>h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i/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</w:rPr>
                                  <w:t xml:space="preserve"> N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o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ashSmallGap" w:sz="8" w:space="0" w:color="000000"/>
                                  <w:left w:val="dashSmallGap" w:sz="8" w:space="0" w:color="000000"/>
                                  <w:bottom w:val="dashSmallGap" w:sz="8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0"/>
                                  <w:rPr>
                                    <w:rFonts w:ascii="Times New Roman" w:hAnsi="Times New Roman" w:eastAsia="Calibri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  <w:t>…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  <w:t>/..</w:t>
                                </w:r>
                              </w:p>
                            </w:tc>
                          </w:tr>
                          <w:tr>
                            <w:trPr>
                              <w:trHeight w:val="367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eastAsia="Calibri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9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ashSmallGap" w:sz="8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ashSmallGap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before="27" w:after="0"/>
                                  <w:rPr/>
                                </w:pP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</w:rPr>
                                  <w:t>S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1"/>
                                    <w:sz w:val="18"/>
                                    <w:szCs w:val="18"/>
                                  </w:rPr>
                                  <w:t>a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y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1"/>
                                    <w:sz w:val="18"/>
                                    <w:szCs w:val="18"/>
                                  </w:rPr>
                                  <w:t>f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a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ashSmallGap" w:sz="8" w:space="0" w:color="000000"/>
                                  <w:left w:val="dashSmallGap" w:sz="8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0"/>
                                  <w:ind w:left="100" w:hanging="0"/>
                                  <w:rPr>
                                    <w:rFonts w:ascii="Times New Roman" w:hAnsi="Times New Roman" w:eastAsia="Calibri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bCs/>
                                    <w:spacing w:val="-1"/>
                                    <w:w w:val="101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bCs/>
                                    <w:spacing w:val="2"/>
                                    <w:w w:val="101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bCs/>
                                    <w:w w:val="101"/>
                                    <w:sz w:val="18"/>
                                    <w:szCs w:val="18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5.75pt;height:76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715" w:type="dxa"/>
                      <w:jc w:val="left"/>
                      <w:tblInd w:w="-299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17"/>
                      <w:gridCol w:w="5896"/>
                      <w:gridCol w:w="1701"/>
                      <w:gridCol w:w="1701"/>
                    </w:tblGrid>
                    <w:tr>
                      <w:trPr>
                        <w:trHeight w:val="404" w:hRule="exact"/>
                      </w:trPr>
                      <w:tc>
                        <w:tcPr>
                          <w:tcW w:w="1417" w:type="dxa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4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7390" cy="9175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1" t="-44" r="-51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7390" cy="917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96" w:type="dxa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20" w:after="8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DIYAMAN ÜNİVERSİTESİ – (ADYÜ)</w:t>
                          </w:r>
                        </w:p>
                        <w:p>
                          <w:pPr>
                            <w:pStyle w:val="TableParagraph"/>
                            <w:spacing w:lineRule="exact" w:line="322" w:before="20" w:after="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0"/>
                              <w:szCs w:val="30"/>
                            </w:rPr>
                            <w:t>DİĞER ÜNİVERSİTELERDEN YAZ OKULUNDA DERS ALMA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bCs/>
                              <w:sz w:val="30"/>
                              <w:szCs w:val="30"/>
                            </w:rPr>
                            <w:t xml:space="preserve"> İŞ AKIŞ SÜRECİ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ashSmallGap" w:sz="8" w:space="0" w:color="000000"/>
                            <w:right w:val="dashSmallGap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before="27" w:after="0"/>
                            <w:rPr/>
                          </w:pP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k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</w:rPr>
                            <w:t>ü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5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o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ouble" w:sz="4" w:space="0" w:color="000000"/>
                            <w:left w:val="dashSmallGap" w:sz="8" w:space="0" w:color="000000"/>
                            <w:bottom w:val="dashSmallGap" w:sz="8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0"/>
                            <w:rPr>
                              <w:rFonts w:ascii="Times New Roman" w:hAnsi="Times New Roman" w:eastAsia="Calibri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  <w:t>KYS-İAŞ-006</w:t>
                          </w:r>
                        </w:p>
                      </w:tc>
                    </w:tr>
                    <w:tr>
                      <w:trPr>
                        <w:trHeight w:val="367" w:hRule="exact"/>
                      </w:trPr>
                      <w:tc>
                        <w:tcPr>
                          <w:tcW w:w="1417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rPr>
                              <w:rFonts w:ascii="Times New Roman" w:hAnsi="Times New Roman" w:eastAsia="Calibri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896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ashSmallGap" w:sz="8" w:space="0" w:color="000000"/>
                            <w:left w:val="double" w:sz="4" w:space="0" w:color="000000"/>
                            <w:bottom w:val="dashSmallGap" w:sz="8" w:space="0" w:color="000000"/>
                            <w:right w:val="dashSmallGap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before="31" w:after="0"/>
                            <w:rPr/>
                          </w:pP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1"/>
                              <w:sz w:val="18"/>
                              <w:szCs w:val="18"/>
                            </w:rPr>
                            <w:t>İ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k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5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1"/>
                              <w:sz w:val="18"/>
                              <w:szCs w:val="18"/>
                            </w:rPr>
                            <w:t>ı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1"/>
                              <w:sz w:val="18"/>
                              <w:szCs w:val="18"/>
                            </w:rPr>
                            <w:t>ri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i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ashSmallGap" w:sz="8" w:space="0" w:color="000000"/>
                            <w:left w:val="dashSmallGap" w:sz="8" w:space="0" w:color="000000"/>
                            <w:bottom w:val="dashSmallGap" w:sz="8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0"/>
                            <w:rPr>
                              <w:rFonts w:ascii="Times New Roman" w:hAnsi="Times New Roman" w:eastAsia="Calibri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  <w:t>02.04.2021</w:t>
                          </w:r>
                        </w:p>
                      </w:tc>
                    </w:tr>
                    <w:tr>
                      <w:trPr>
                        <w:trHeight w:val="361" w:hRule="exact"/>
                      </w:trPr>
                      <w:tc>
                        <w:tcPr>
                          <w:tcW w:w="1417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rPr>
                              <w:rFonts w:ascii="Times New Roman" w:hAnsi="Times New Roman" w:eastAsia="Calibri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896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ashSmallGap" w:sz="8" w:space="0" w:color="000000"/>
                            <w:left w:val="double" w:sz="4" w:space="0" w:color="000000"/>
                            <w:bottom w:val="dashSmallGap" w:sz="8" w:space="0" w:color="000000"/>
                            <w:right w:val="dashSmallGap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before="27" w:after="0"/>
                            <w:rPr/>
                          </w:pP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5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1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i/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</w:rPr>
                            <w:t xml:space="preserve"> N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o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ashSmallGap" w:sz="8" w:space="0" w:color="000000"/>
                            <w:left w:val="dashSmallGap" w:sz="8" w:space="0" w:color="000000"/>
                            <w:bottom w:val="dashSmallGap" w:sz="8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0"/>
                            <w:rPr>
                              <w:rFonts w:ascii="Times New Roman" w:hAnsi="Times New Roman" w:eastAsia="Calibri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  <w:t>/..</w:t>
                          </w:r>
                        </w:p>
                      </w:tc>
                    </w:tr>
                    <w:tr>
                      <w:trPr>
                        <w:trHeight w:val="367" w:hRule="exact"/>
                      </w:trPr>
                      <w:tc>
                        <w:tcPr>
                          <w:tcW w:w="1417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rPr>
                              <w:rFonts w:ascii="Times New Roman" w:hAnsi="Times New Roman" w:eastAsia="Calibri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896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ashSmallGap" w:sz="8" w:space="0" w:color="000000"/>
                            <w:left w:val="double" w:sz="4" w:space="0" w:color="000000"/>
                            <w:bottom w:val="double" w:sz="4" w:space="0" w:color="000000"/>
                            <w:right w:val="dashSmallGap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before="27" w:after="0"/>
                            <w:rPr/>
                          </w:pP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a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ashSmallGap" w:sz="8" w:space="0" w:color="000000"/>
                            <w:left w:val="dashSmallGap" w:sz="8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0"/>
                            <w:ind w:left="100" w:hanging="0"/>
                            <w:rPr>
                              <w:rFonts w:ascii="Times New Roman" w:hAnsi="Times New Roman" w:eastAsia="Calibri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pacing w:val="-1"/>
                              <w:w w:val="10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pacing w:val="2"/>
                              <w:w w:val="101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w w:val="101"/>
                              <w:sz w:val="18"/>
                              <w:szCs w:val="18"/>
                            </w:rPr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04025" cy="11417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4025" cy="1141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15" w:type="dxa"/>
                            <w:jc w:val="left"/>
                            <w:tblInd w:w="-29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17"/>
                            <w:gridCol w:w="5896"/>
                            <w:gridCol w:w="1701"/>
                            <w:gridCol w:w="1701"/>
                          </w:tblGrid>
                          <w:tr>
                            <w:trPr>
                              <w:trHeight w:val="404" w:hRule="exact"/>
                            </w:trPr>
                            <w:tc>
                              <w:tcPr>
                                <w:tcW w:w="1417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4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7390" cy="917575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1" t="-44" r="-51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7390" cy="917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96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20" w:after="80"/>
                                  <w:jc w:val="center"/>
                                  <w:rPr>
                                    <w:rFonts w:ascii="Times New Roman" w:hAnsi="Times New Roman" w:eastAsia="Calibri" w:cs="Times New Roman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ADIYAMAN ÜNİVERSİTESİ – (ADYÜ)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322" w:before="20" w:after="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0"/>
                                    <w:szCs w:val="30"/>
                                  </w:rPr>
                                  <w:t>DİĞER ÜNİVERSİTELERDEN YAZ OKULUNDA DERS ALMA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bCs/>
                                    <w:sz w:val="30"/>
                                    <w:szCs w:val="30"/>
                                  </w:rPr>
                                  <w:t xml:space="preserve"> İŞ AKIŞ SÜRECİ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ashSmallGap" w:sz="8" w:space="0" w:color="000000"/>
                                  <w:right w:val="dashSmallGap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before="27" w:after="0"/>
                                  <w:rPr/>
                                </w:pP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</w:rPr>
                                  <w:t>D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1"/>
                                    <w:sz w:val="18"/>
                                    <w:szCs w:val="18"/>
                                  </w:rPr>
                                  <w:t>o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k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6"/>
                                    <w:sz w:val="18"/>
                                    <w:szCs w:val="18"/>
                                  </w:rPr>
                                  <w:t>ü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5"/>
                                    <w:sz w:val="18"/>
                                    <w:szCs w:val="18"/>
                                  </w:rPr>
                                  <w:t>m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6"/>
                                    <w:sz w:val="18"/>
                                    <w:szCs w:val="18"/>
                                  </w:rPr>
                                  <w:t>a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n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13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</w:rPr>
                                  <w:t>N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o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ouble" w:sz="4" w:space="0" w:color="000000"/>
                                  <w:left w:val="dashSmallGap" w:sz="8" w:space="0" w:color="000000"/>
                                  <w:bottom w:val="dashSmallGap" w:sz="8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0"/>
                                  <w:rPr>
                                    <w:rFonts w:ascii="Times New Roman" w:hAnsi="Times New Roman" w:eastAsia="Calibri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  <w:t>KYS-İAŞ-006</w:t>
                                </w:r>
                              </w:p>
                            </w:tc>
                          </w:tr>
                          <w:tr>
                            <w:trPr>
                              <w:trHeight w:val="367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eastAsia="Calibri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9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ashSmallGap" w:sz="8" w:space="0" w:color="000000"/>
                                  <w:left w:val="double" w:sz="4" w:space="0" w:color="000000"/>
                                  <w:bottom w:val="dashSmallGap" w:sz="8" w:space="0" w:color="000000"/>
                                  <w:right w:val="dashSmallGap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before="31" w:after="0"/>
                                  <w:rPr/>
                                </w:pP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1"/>
                                    <w:sz w:val="18"/>
                                    <w:szCs w:val="18"/>
                                  </w:rPr>
                                  <w:t>İ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</w:rPr>
                                  <w:t>l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k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9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</w:rPr>
                                  <w:t>Y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1"/>
                                    <w:sz w:val="18"/>
                                    <w:szCs w:val="18"/>
                                  </w:rPr>
                                  <w:t>a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5"/>
                                    <w:sz w:val="18"/>
                                    <w:szCs w:val="18"/>
                                  </w:rPr>
                                  <w:t>y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1"/>
                                    <w:sz w:val="18"/>
                                    <w:szCs w:val="18"/>
                                  </w:rPr>
                                  <w:t>ı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n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3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1"/>
                                    <w:sz w:val="18"/>
                                    <w:szCs w:val="18"/>
                                  </w:rPr>
                                  <w:t>T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6"/>
                                    <w:sz w:val="18"/>
                                    <w:szCs w:val="18"/>
                                  </w:rPr>
                                  <w:t>a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1"/>
                                    <w:sz w:val="18"/>
                                    <w:szCs w:val="18"/>
                                  </w:rPr>
                                  <w:t>ri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6"/>
                                    <w:sz w:val="18"/>
                                    <w:szCs w:val="18"/>
                                  </w:rPr>
                                  <w:t>h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i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ashSmallGap" w:sz="8" w:space="0" w:color="000000"/>
                                  <w:left w:val="dashSmallGap" w:sz="8" w:space="0" w:color="000000"/>
                                  <w:bottom w:val="dashSmallGap" w:sz="8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0"/>
                                  <w:rPr>
                                    <w:rFonts w:ascii="Times New Roman" w:hAnsi="Times New Roman" w:eastAsia="Calibri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  <w:t>02.04.2021</w:t>
                                </w:r>
                              </w:p>
                            </w:tc>
                          </w:tr>
                          <w:tr>
                            <w:trPr>
                              <w:trHeight w:val="361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eastAsia="Calibri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9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ashSmallGap" w:sz="8" w:space="0" w:color="000000"/>
                                  <w:left w:val="double" w:sz="4" w:space="0" w:color="000000"/>
                                  <w:bottom w:val="dashSmallGap" w:sz="8" w:space="0" w:color="000000"/>
                                  <w:right w:val="dashSmallGap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before="27" w:after="0"/>
                                  <w:rPr/>
                                </w:pP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</w:rPr>
                                  <w:t>R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6"/>
                                    <w:sz w:val="18"/>
                                    <w:szCs w:val="18"/>
                                  </w:rPr>
                                  <w:t>e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v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1"/>
                                    <w:sz w:val="18"/>
                                    <w:szCs w:val="18"/>
                                  </w:rPr>
                                  <w:t>i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5"/>
                                    <w:sz w:val="18"/>
                                    <w:szCs w:val="18"/>
                                  </w:rPr>
                                  <w:t>z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y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1"/>
                                    <w:sz w:val="18"/>
                                    <w:szCs w:val="18"/>
                                  </w:rPr>
                                  <w:t>o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n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15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1"/>
                                    <w:sz w:val="18"/>
                                    <w:szCs w:val="18"/>
                                  </w:rPr>
                                  <w:t>Ta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4"/>
                                    <w:sz w:val="18"/>
                                    <w:szCs w:val="18"/>
                                  </w:rPr>
                                  <w:t>r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1"/>
                                    <w:sz w:val="18"/>
                                    <w:szCs w:val="18"/>
                                  </w:rPr>
                                  <w:t>i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6"/>
                                    <w:sz w:val="18"/>
                                    <w:szCs w:val="18"/>
                                  </w:rPr>
                                  <w:t>h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i/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</w:rPr>
                                  <w:t xml:space="preserve"> N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o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ashSmallGap" w:sz="8" w:space="0" w:color="000000"/>
                                  <w:left w:val="dashSmallGap" w:sz="8" w:space="0" w:color="000000"/>
                                  <w:bottom w:val="dashSmallGap" w:sz="8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0"/>
                                  <w:rPr>
                                    <w:rFonts w:ascii="Times New Roman" w:hAnsi="Times New Roman" w:eastAsia="Calibri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  <w:t>…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  <w:t>/..</w:t>
                                </w:r>
                              </w:p>
                            </w:tc>
                          </w:tr>
                          <w:tr>
                            <w:trPr>
                              <w:trHeight w:val="367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eastAsia="Calibri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89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ashSmallGap" w:sz="8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ashSmallGap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before="27" w:after="0"/>
                                  <w:rPr/>
                                </w:pP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2"/>
                                    <w:sz w:val="18"/>
                                    <w:szCs w:val="18"/>
                                  </w:rPr>
                                  <w:t>S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-1"/>
                                    <w:sz w:val="18"/>
                                    <w:szCs w:val="18"/>
                                  </w:rPr>
                                  <w:t>a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y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pacing w:val="1"/>
                                    <w:sz w:val="18"/>
                                    <w:szCs w:val="18"/>
                                  </w:rPr>
                                  <w:t>f</w:t>
                                </w:r>
                                <w:r>
                                  <w:rPr>
                                    <w:rFonts w:eastAsia="Arial" w:cs="Times New Roman" w:ascii="Times New Roman" w:hAnsi="Times New Roman"/>
                                    <w:b/>
                                    <w:sz w:val="18"/>
                                    <w:szCs w:val="18"/>
                                  </w:rPr>
                                  <w:t>a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dashSmallGap" w:sz="8" w:space="0" w:color="000000"/>
                                  <w:left w:val="dashSmallGap" w:sz="8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0"/>
                                  <w:ind w:left="100" w:hanging="0"/>
                                  <w:rPr/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bCs/>
                                    <w:spacing w:val="-1"/>
                                    <w:w w:val="101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bCs/>
                                    <w:spacing w:val="2"/>
                                    <w:w w:val="101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bCs/>
                                    <w:w w:val="101"/>
                                    <w:sz w:val="18"/>
                                    <w:szCs w:val="18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5.75pt;height:8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715" w:type="dxa"/>
                      <w:jc w:val="left"/>
                      <w:tblInd w:w="-299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17"/>
                      <w:gridCol w:w="5896"/>
                      <w:gridCol w:w="1701"/>
                      <w:gridCol w:w="1701"/>
                    </w:tblGrid>
                    <w:tr>
                      <w:trPr>
                        <w:trHeight w:val="404" w:hRule="exact"/>
                      </w:trPr>
                      <w:tc>
                        <w:tcPr>
                          <w:tcW w:w="1417" w:type="dxa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4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7390" cy="91757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1" t="-44" r="-51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7390" cy="917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96" w:type="dxa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20" w:after="80"/>
                            <w:jc w:val="cen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DIYAMAN ÜNİVERSİTESİ – (ADYÜ)</w:t>
                          </w:r>
                        </w:p>
                        <w:p>
                          <w:pPr>
                            <w:pStyle w:val="TableParagraph"/>
                            <w:spacing w:lineRule="exact" w:line="322" w:before="20" w:after="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0"/>
                              <w:szCs w:val="30"/>
                            </w:rPr>
                            <w:t>DİĞER ÜNİVERSİTELERDEN YAZ OKULUNDA DERS ALMA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bCs/>
                              <w:sz w:val="30"/>
                              <w:szCs w:val="30"/>
                            </w:rPr>
                            <w:t xml:space="preserve"> İŞ AKIŞ SÜRECİ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ashSmallGap" w:sz="8" w:space="0" w:color="000000"/>
                            <w:right w:val="dashSmallGap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before="27" w:after="0"/>
                            <w:rPr/>
                          </w:pP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k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</w:rPr>
                            <w:t>ü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5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o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ouble" w:sz="4" w:space="0" w:color="000000"/>
                            <w:left w:val="dashSmallGap" w:sz="8" w:space="0" w:color="000000"/>
                            <w:bottom w:val="dashSmallGap" w:sz="8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0"/>
                            <w:rPr>
                              <w:rFonts w:ascii="Times New Roman" w:hAnsi="Times New Roman" w:eastAsia="Calibri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  <w:t>KYS-İAŞ-006</w:t>
                          </w:r>
                        </w:p>
                      </w:tc>
                    </w:tr>
                    <w:tr>
                      <w:trPr>
                        <w:trHeight w:val="367" w:hRule="exact"/>
                      </w:trPr>
                      <w:tc>
                        <w:tcPr>
                          <w:tcW w:w="1417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rPr>
                              <w:rFonts w:ascii="Times New Roman" w:hAnsi="Times New Roman" w:eastAsia="Calibri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896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ashSmallGap" w:sz="8" w:space="0" w:color="000000"/>
                            <w:left w:val="double" w:sz="4" w:space="0" w:color="000000"/>
                            <w:bottom w:val="dashSmallGap" w:sz="8" w:space="0" w:color="000000"/>
                            <w:right w:val="dashSmallGap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before="31" w:after="0"/>
                            <w:rPr/>
                          </w:pP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1"/>
                              <w:sz w:val="18"/>
                              <w:szCs w:val="18"/>
                            </w:rPr>
                            <w:t>İ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k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5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1"/>
                              <w:sz w:val="18"/>
                              <w:szCs w:val="18"/>
                            </w:rPr>
                            <w:t>ı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1"/>
                              <w:sz w:val="18"/>
                              <w:szCs w:val="18"/>
                            </w:rPr>
                            <w:t>ri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i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ashSmallGap" w:sz="8" w:space="0" w:color="000000"/>
                            <w:left w:val="dashSmallGap" w:sz="8" w:space="0" w:color="000000"/>
                            <w:bottom w:val="dashSmallGap" w:sz="8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0"/>
                            <w:rPr>
                              <w:rFonts w:ascii="Times New Roman" w:hAnsi="Times New Roman" w:eastAsia="Calibri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  <w:t>02.04.2021</w:t>
                          </w:r>
                        </w:p>
                      </w:tc>
                    </w:tr>
                    <w:tr>
                      <w:trPr>
                        <w:trHeight w:val="361" w:hRule="exact"/>
                      </w:trPr>
                      <w:tc>
                        <w:tcPr>
                          <w:tcW w:w="1417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rPr>
                              <w:rFonts w:ascii="Times New Roman" w:hAnsi="Times New Roman" w:eastAsia="Calibri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896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ashSmallGap" w:sz="8" w:space="0" w:color="000000"/>
                            <w:left w:val="double" w:sz="4" w:space="0" w:color="000000"/>
                            <w:bottom w:val="dashSmallGap" w:sz="8" w:space="0" w:color="000000"/>
                            <w:right w:val="dashSmallGap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before="27" w:after="0"/>
                            <w:rPr/>
                          </w:pP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5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1"/>
                              <w:sz w:val="18"/>
                              <w:szCs w:val="18"/>
                            </w:rPr>
                            <w:t>Ta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6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i/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</w:rPr>
                            <w:t xml:space="preserve"> N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o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ashSmallGap" w:sz="8" w:space="0" w:color="000000"/>
                            <w:left w:val="dashSmallGap" w:sz="8" w:space="0" w:color="000000"/>
                            <w:bottom w:val="dashSmallGap" w:sz="8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0"/>
                            <w:rPr>
                              <w:rFonts w:ascii="Times New Roman" w:hAnsi="Times New Roman" w:eastAsia="Calibri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  <w:t>/..</w:t>
                          </w:r>
                        </w:p>
                      </w:tc>
                    </w:tr>
                    <w:tr>
                      <w:trPr>
                        <w:trHeight w:val="367" w:hRule="exact"/>
                      </w:trPr>
                      <w:tc>
                        <w:tcPr>
                          <w:tcW w:w="1417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rPr>
                              <w:rFonts w:ascii="Times New Roman" w:hAnsi="Times New Roman" w:eastAsia="Calibri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896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20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ashSmallGap" w:sz="8" w:space="0" w:color="000000"/>
                            <w:left w:val="double" w:sz="4" w:space="0" w:color="000000"/>
                            <w:bottom w:val="double" w:sz="4" w:space="0" w:color="000000"/>
                            <w:right w:val="dashSmallGap" w:sz="8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before="27" w:after="0"/>
                            <w:rPr/>
                          </w:pP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Arial"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a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dashSmallGap" w:sz="8" w:space="0" w:color="000000"/>
                            <w:left w:val="dashSmallGap" w:sz="8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0"/>
                            <w:ind w:left="100" w:hanging="0"/>
                            <w:rPr/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pacing w:val="-1"/>
                              <w:w w:val="10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spacing w:val="2"/>
                              <w:w w:val="101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w w:val="101"/>
                              <w:sz w:val="18"/>
                              <w:szCs w:val="18"/>
                            </w:rPr>
                            <w:t>2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8:00Z</dcterms:created>
  <dc:creator>Gülden Akdağ</dc:creator>
  <dc:description>DocumentCreationInfo</dc:description>
  <cp:keywords/>
  <dc:language>en-US</dc:language>
  <cp:lastModifiedBy>pc</cp:lastModifiedBy>
  <dcterms:modified xsi:type="dcterms:W3CDTF">2021-04-06T08:22:00Z</dcterms:modified>
  <cp:revision>4</cp:revision>
  <dc:subject/>
  <dc:title/>
</cp:coreProperties>
</file>