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4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154"/>
      </w:tblGrid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İdari ve Akademik Birimler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6"/>
              </w:rPr>
              <w:t>ü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zeme Alımı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Tüm Bölümler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Talep Eden Birimlere Malzeme Alımı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ınan Malzemelerin Birimlere Teslim Edilmesi, Ödeme Emri Belgesi 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rudan Temin İşleminin Sonlandırılması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1492"/>
        <w:gridCol w:w="1843"/>
      </w:tblGrid>
      <w:tr>
        <w:trPr>
          <w:trHeight w:val="466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7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46" w:right="6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829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200" w:right="3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64135</wp:posOffset>
                      </wp:positionV>
                      <wp:extent cx="1610360" cy="662305"/>
                      <wp:effectExtent l="12700" t="6350" r="133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0280" cy="662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Gelen Talepler Uygun  mu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2.9pt;margin-top:5.05pt;width:126.75pt;height:52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Gelen Talepler Uygun  mu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0810</wp:posOffset>
                      </wp:positionV>
                      <wp:extent cx="1091565" cy="494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irimlerden Gelen Talep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38.95pt;mso-wrap-distance-left:9.05pt;mso-wrap-distance-right:9.05pt;mso-wrap-distance-top:0pt;mso-wrap-distance-bottom:0pt;margin-top:10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irimlerden Gelen Talep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14630</wp:posOffset>
                      </wp:positionV>
                      <wp:extent cx="15684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pt;margin-top:16.9pt;width:12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4630</wp:posOffset>
                      </wp:positionV>
                      <wp:extent cx="26162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7pt;margin-top:16.9pt;width:20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61595</wp:posOffset>
                      </wp:positionV>
                      <wp:extent cx="943610" cy="4895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alebin Geldiği Birim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38.55pt;mso-wrap-distance-left:9.05pt;mso-wrap-distance-right:9.05pt;mso-wrap-distance-top:0pt;mso-wrap-distance-bottom:0pt;margin-top:4.85pt;mso-position-vertical-relative:text;margin-left:24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alebin Geldiği Biriml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212725</wp:posOffset>
                      </wp:positionV>
                      <wp:extent cx="1270" cy="134620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pt;margin-top:16.75pt;width:0.1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386715</wp:posOffset>
                      </wp:positionV>
                      <wp:extent cx="1419225" cy="448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İhtiyaç Talep Formu Oluşturu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5.3pt;mso-wrap-distance-left:9.05pt;mso-wrap-distance-right:9.05pt;mso-wrap-distance-top:0pt;mso-wrap-distance-bottom:0pt;margin-top:30.45pt;mso-position-vertical-relative:text;margin-left:109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İhtiyaç Talep Formu Oluşturul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295275</wp:posOffset>
                      </wp:positionV>
                      <wp:extent cx="6350" cy="333375"/>
                      <wp:effectExtent l="36830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5pt;margin-top:23.25pt;width:0.45pt;height:26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532765</wp:posOffset>
                      </wp:positionV>
                      <wp:extent cx="30607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25pt;margin-top:41.95pt;width:24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532765</wp:posOffset>
                      </wp:positionV>
                      <wp:extent cx="1270" cy="108585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35pt;margin-top:41.95pt;width:0.05pt;height:8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br/>
              <w:t xml:space="preserve">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213995</wp:posOffset>
                      </wp:positionV>
                      <wp:extent cx="869315" cy="5632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ütçe Ödeneğinin Temi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45pt;height:44.35pt;mso-wrap-distance-left:9.05pt;mso-wrap-distance-right:9.05pt;mso-wrap-distance-top:0pt;mso-wrap-distance-bottom:0pt;margin-top:16.85pt;mso-position-vertical-relative:text;margin-left:2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ütçe Ödeneğinin Temi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97790</wp:posOffset>
                      </wp:positionV>
                      <wp:extent cx="1610360" cy="662305"/>
                      <wp:effectExtent l="12700" t="6350" r="133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0280" cy="662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Yeterli Bütçe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ödeneği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var mı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pt;margin-top:7.7pt;width:126.75pt;height:52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Yeterli Bütçe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ödeneğ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var mı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135255</wp:posOffset>
                      </wp:positionV>
                      <wp:extent cx="1270" cy="18605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10.65pt;width:0.1pt;height:14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320675</wp:posOffset>
                      </wp:positionV>
                      <wp:extent cx="4241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5.25pt;width:33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  <w:br/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26035</wp:posOffset>
                      </wp:positionV>
                      <wp:extent cx="7620" cy="118110"/>
                      <wp:effectExtent l="35560" t="635" r="336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11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pt;margin-top:2.05pt;width:0.55pt;height: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33985</wp:posOffset>
                      </wp:positionV>
                      <wp:extent cx="1511300" cy="4787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yasa Fiyat Araştırması Yapacak Personel Görevlen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37.7pt;mso-wrap-distance-left:9.05pt;mso-wrap-distance-right:9.05pt;mso-wrap-distance-top:0pt;mso-wrap-distance-bottom:0pt;margin-top:10.55pt;mso-position-vertical-relative:text;margin-left:1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yasa Fiyat Araştırması Yapacak Personel Görevlen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296545</wp:posOffset>
                      </wp:positionV>
                      <wp:extent cx="1270" cy="100330"/>
                      <wp:effectExtent l="38100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5pt;margin-top:23.35pt;width:0.05pt;height: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48260</wp:posOffset>
                      </wp:positionV>
                      <wp:extent cx="1294130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3.8pt;width:101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490220</wp:posOffset>
                      </wp:positionV>
                      <wp:extent cx="8255" cy="103505"/>
                      <wp:effectExtent l="36195" t="635" r="323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0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38.6pt;width:0.65pt;height: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87755</wp:posOffset>
                      </wp:positionV>
                      <wp:extent cx="1270" cy="99695"/>
                      <wp:effectExtent l="38100" t="635" r="3746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05pt;margin-top:85.65pt;width:0.1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609090</wp:posOffset>
                      </wp:positionV>
                      <wp:extent cx="1270" cy="97155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05pt;margin-top:126.7pt;width:0.1pt;height: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726565</wp:posOffset>
                      </wp:positionV>
                      <wp:extent cx="503555" cy="4705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47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15pt;margin-top:135.95pt;width:39.6pt;height:3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58420</wp:posOffset>
                      </wp:positionV>
                      <wp:extent cx="1550670" cy="44132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>Piyasa Fiyat Araştırması Yapılır.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34.75pt;mso-wrap-distance-left:9.05pt;mso-wrap-distance-right:9.05pt;mso-wrap-distance-top:0pt;mso-wrap-distance-bottom:0pt;margin-top:4.6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Piyasa Fiyat Araştırması Yapılır.</w:t>
                              <w:br/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177290</wp:posOffset>
                      </wp:positionV>
                      <wp:extent cx="1511300" cy="44132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>İhale Onay Belgesi Düzenl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34.75pt;mso-wrap-distance-left:9.05pt;mso-wrap-distance-right:9.05pt;mso-wrap-distance-top:0pt;mso-wrap-distance-bottom:0pt;margin-top:92.7pt;mso-position-vertical-relative:text;margin-left:10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İhale Onay Belgesi Düzen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583565</wp:posOffset>
                      </wp:positionV>
                      <wp:extent cx="1511300" cy="5137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 xml:space="preserve">   Yaklaşık Maliyet Cetveli    </w:t>
                                    <w:br/>
                                    <w:t xml:space="preserve">              Çıkart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40.45pt;mso-wrap-distance-left:9.05pt;mso-wrap-distance-right:9.05pt;mso-wrap-distance-top:0pt;mso-wrap-distance-bottom:0pt;margin-top:45.95pt;mso-position-vertical-relative:text;margin-left:10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 xml:space="preserve">   Yaklaşık Maliyet Cetveli    </w:t>
                              <w:br/>
                              <w:t xml:space="preserve">              Çıkart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m Birim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m Birimler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 Daire Başkanlığ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S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S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S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  <w:t>PRS-Sat-01 Satın Alma Prosesi</w:t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4"/>
                <w:szCs w:val="14"/>
              </w:rPr>
              <w:t>Frm-0013 Satın Alma Talep Formu</w:t>
            </w:r>
          </w:p>
          <w:p>
            <w:pPr>
              <w:pStyle w:val="TableParagraph"/>
              <w:spacing w:before="2" w:after="0"/>
              <w:ind w:left="-1" w:hanging="0"/>
              <w:rPr>
                <w:rFonts w:ascii="Times New Roman" w:hAnsi="Times New Roman" w:eastAsia="Arial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1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1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99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1323"/>
        <w:gridCol w:w="1984"/>
      </w:tblGrid>
      <w:tr>
        <w:trPr>
          <w:trHeight w:val="725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7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46" w:right="6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11439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60985</wp:posOffset>
                      </wp:positionV>
                      <wp:extent cx="1511300" cy="47879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yasa Fiyat Araştırma Formu Düzenl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37.7pt;mso-wrap-distance-left:9.05pt;mso-wrap-distance-right:9.05pt;mso-wrap-distance-top:0pt;mso-wrap-distance-bottom:0pt;margin-top:20.55pt;mso-position-vertical-relative:text;margin-left:1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yasa Fiyat Araştırma Formu Düzen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395605</wp:posOffset>
                      </wp:positionV>
                      <wp:extent cx="1270" cy="22669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15pt;margin-top:31.15pt;width:0.05pt;height:1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br/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74930</wp:posOffset>
                      </wp:positionV>
                      <wp:extent cx="1550670" cy="44132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n Düşük Fiyat Firmadan </w:t>
                                    <w:br/>
                                    <w:t>Alım Yapılır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34.75pt;mso-wrap-distance-left:9.05pt;mso-wrap-distance-right:9.05pt;mso-wrap-distance-top:0pt;mso-wrap-distance-bottom:0pt;margin-top:5.9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n Düşük Fiyat Firmadan </w:t>
                              <w:br/>
                              <w:t>Alım Yapılır</w:t>
                              <w:br/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404495</wp:posOffset>
                      </wp:positionV>
                      <wp:extent cx="1270" cy="18542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15pt;margin-top:31.85pt;width:0.05pt;height:1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56515</wp:posOffset>
                      </wp:positionV>
                      <wp:extent cx="1522730" cy="44831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uayene Kabul Komisyonu Tarafından Malzemeler Teslim Alını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35.3pt;mso-wrap-distance-left:9.05pt;mso-wrap-distance-right:9.05pt;mso-wrap-distance-top:0pt;mso-wrap-distance-bottom:0pt;margin-top:4.45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uayene Kabul Komisyonu Tarafından Malzemeler Teslim Alını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226695</wp:posOffset>
                      </wp:positionV>
                      <wp:extent cx="1270" cy="16954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17.85pt;width:0.05pt;height:1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501015</wp:posOffset>
                      </wp:positionV>
                      <wp:extent cx="1270" cy="226060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39.45pt;width:0.1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716915</wp:posOffset>
                      </wp:positionV>
                      <wp:extent cx="1511300" cy="44132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 xml:space="preserve">           Fatura Kes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34.75pt;mso-wrap-distance-left:9.05pt;mso-wrap-distance-right:9.05pt;mso-wrap-distance-top:0pt;mso-wrap-distance-bottom:0pt;margin-top:56.45pt;mso-position-vertical-relative:text;margin-left:1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 xml:space="preserve">           Fatura Kes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57785</wp:posOffset>
                      </wp:positionV>
                      <wp:extent cx="1511300" cy="53149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Herhangi bir eksiklik ve noksanlık olmaması durumunda malzemeler ambara tesl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dil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41.85pt;mso-wrap-distance-left:9.05pt;mso-wrap-distance-right:9.05pt;mso-wrap-distance-top:0pt;mso-wrap-distance-bottom:0pt;margin-top:4.55pt;mso-position-vertical-relative:text;margin-left:1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erhangi bir eksiklik ve noksanlık olmaması durumunda malzemeler ambara tesl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dili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278890</wp:posOffset>
                      </wp:positionV>
                      <wp:extent cx="1511300" cy="50355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 xml:space="preserve">           Taşınır İşlem Fişi  </w:t>
                                    <w:br/>
                                    <w:t xml:space="preserve">                Düzenl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39.65pt;mso-wrap-distance-left:9.05pt;mso-wrap-distance-right:9.05pt;mso-wrap-distance-top:0pt;mso-wrap-distance-bottom:0pt;margin-top:100.7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 xml:space="preserve">           Taşınır İşlem Fişi  </w:t>
                              <w:br/>
                              <w:t xml:space="preserve">                Düzen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63195</wp:posOffset>
                      </wp:positionV>
                      <wp:extent cx="1270" cy="140335"/>
                      <wp:effectExtent l="38100" t="635" r="3746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12.85pt;width:0.1pt;height:1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30175</wp:posOffset>
                      </wp:positionV>
                      <wp:extent cx="1270" cy="128270"/>
                      <wp:effectExtent l="38100" t="635" r="3746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10.25pt;width:0.1pt;height:1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16205</wp:posOffset>
                      </wp:positionV>
                      <wp:extent cx="1511300" cy="50355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deme Emri Belgesi</w:t>
                                    <w:br/>
                                    <w:t xml:space="preserve">               Düzenl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39.65pt;mso-wrap-distance-left:9.05pt;mso-wrap-distance-right:9.05pt;mso-wrap-distance-top:0pt;mso-wrap-distance-bottom:0pt;margin-top:9.15pt;mso-position-vertical-relative:text;margin-left:1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deme Emri Belgesi</w:t>
                              <w:br/>
                              <w:t xml:space="preserve">               Düzen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300990</wp:posOffset>
                      </wp:positionV>
                      <wp:extent cx="1270" cy="95885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pt;margin-top:23.7pt;width:0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3195</wp:posOffset>
                      </wp:positionV>
                      <wp:extent cx="1610360" cy="672465"/>
                      <wp:effectExtent l="12700" t="6350" r="133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0280" cy="672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deme Emri Onay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8pt;margin-top:12.85pt;width:126.75pt;height:52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deme Emri On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591185</wp:posOffset>
                      </wp:positionV>
                      <wp:extent cx="1270" cy="92075"/>
                      <wp:effectExtent l="38100" t="635" r="3746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5pt;margin-top:46.55pt;width:0.05pt;height: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258570</wp:posOffset>
                      </wp:positionV>
                      <wp:extent cx="1270" cy="22606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99.1pt;width:0.1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26770</wp:posOffset>
                      </wp:positionV>
                      <wp:extent cx="1511300" cy="44132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deme Emri Belgesi Teslim Tutanağı Düzenlenir</w:t>
                                    <w:br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34.75pt;mso-wrap-distance-left:9.05pt;mso-wrap-distance-right:9.05pt;mso-wrap-distance-top:0pt;mso-wrap-distance-bottom:0pt;margin-top:65.1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deme Emri Belgesi Teslim Tutanağı Düzenlenir</w:t>
                              <w:br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498600</wp:posOffset>
                      </wp:positionV>
                      <wp:extent cx="1511300" cy="47561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deme Emri Strateji Daire Başkanlığına Gönderilir.</w:t>
                                    <w:b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37.45pt;mso-wrap-distance-left:9.05pt;mso-wrap-distance-right:9.05pt;mso-wrap-distance-top:0pt;mso-wrap-distance-bottom:0pt;margin-top:118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deme Emri Strateji Daire Başkanlığına Gönderilir.</w:t>
                              <w:b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tın Alma So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ayene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ul Komisyon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So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gili Biriml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Satın Alma So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cama Yetkilis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m Biriml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m Biriml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So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syon Üye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lekç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KB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Ödeme Emri Belg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lim Tutana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 Daire Başkanlığ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8" w:after="0"/>
        <w:ind w:left="21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920" w:gutter="0" w:header="397" w:top="620" w:footer="57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4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lineRule="exact" w:line="322" w:before="20" w:after="40"/>
            <w:jc w:val="center"/>
            <w:rPr/>
          </w:pPr>
          <w:r>
            <w:rPr>
              <w:rFonts w:cs="Times New Roman" w:ascii="Times New Roman" w:hAnsi="Times New Roman"/>
              <w:b/>
              <w:sz w:val="30"/>
              <w:szCs w:val="30"/>
            </w:rPr>
            <w:t>DOĞRUDAN TEMİN</w:t>
          </w:r>
          <w:r>
            <w:rPr>
              <w:rFonts w:eastAsia="Arial" w:cs="Times New Roman" w:ascii="Times New Roman" w:hAnsi="Times New Roman"/>
              <w:b/>
              <w:bCs/>
              <w:sz w:val="30"/>
              <w:szCs w:val="30"/>
            </w:rPr>
            <w:t xml:space="preserve">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08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/>
          </w:pP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İ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l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9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ı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r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spacing w:val="-1"/>
              <w:w w:val="101"/>
              <w:sz w:val="18"/>
              <w:szCs w:val="18"/>
            </w:rPr>
            <w:t>1</w:t>
          </w:r>
          <w:r>
            <w:rPr>
              <w:rFonts w:eastAsia="Calibri" w:cs="Times New Roman" w:ascii="Times New Roman" w:hAnsi="Times New Roman"/>
              <w:b/>
              <w:bCs/>
              <w:spacing w:val="2"/>
              <w:w w:val="101"/>
              <w:sz w:val="18"/>
              <w:szCs w:val="18"/>
            </w:rPr>
            <w:t>/</w:t>
          </w:r>
          <w:r>
            <w:rPr>
              <w:rFonts w:eastAsia="Calibri" w:cs="Times New Roman" w:ascii="Times New Roman" w:hAnsi="Times New Roman"/>
              <w:b/>
              <w:bCs/>
              <w:w w:val="101"/>
              <w:sz w:val="18"/>
              <w:szCs w:val="18"/>
            </w:rPr>
            <w:t>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2:00Z</dcterms:created>
  <dc:creator>sahan</dc:creator>
  <dc:description>DocumentCreationInfo</dc:description>
  <cp:keywords/>
  <dc:language>en-US</dc:language>
  <cp:lastModifiedBy>pc</cp:lastModifiedBy>
  <dcterms:modified xsi:type="dcterms:W3CDTF">2021-04-02T11:42:00Z</dcterms:modified>
  <cp:revision>3</cp:revision>
  <dc:subject/>
  <dc:title/>
</cp:coreProperties>
</file>