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85"/>
      </w:tblGrid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dari Birimler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Yöneticisi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dari Personelin Yıllık İzin Alma Talebinde Bulunması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dari Personel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dari Personelin Yıllık İzin Alması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dari Personelin Talep Ettiği Yıllık İzinden En Az 15 Gün Önce Yıllık İzin Formu İle İlgili Birimine İzin Talebinde Bulunması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ğın İdari Personelin Yıllık İzin Talebini Kabul Etmesi veya Red Etme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132"/>
        <w:gridCol w:w="1416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145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5240</wp:posOffset>
                      </wp:positionV>
                      <wp:extent cx="3199765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BSY’ den Yıllık izin formunun dold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5pt;height:28.9pt;mso-wrap-distance-left:9.05pt;mso-wrap-distance-right:9.05pt;mso-wrap-distance-top:0pt;mso-wrap-distance-bottom:0pt;margin-top:1.2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BSY’ den Yıllık izin formunun dold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90805</wp:posOffset>
                      </wp:positionV>
                      <wp:extent cx="4445" cy="124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58420</wp:posOffset>
                      </wp:positionV>
                      <wp:extent cx="3199765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Formun kişi tarafından paraflanması Birim Amiri ve Birim Yöneticisinin imzası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5pt;height:39pt;mso-wrap-distance-left:9.05pt;mso-wrap-distance-right:9.05pt;mso-wrap-distance-top:0pt;mso-wrap-distance-bottom:0pt;margin-top:4.6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Formun kişi tarafından paraflanması Birim Amiri ve Birim Yöneticisinin imzası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20650</wp:posOffset>
                      </wp:positionV>
                      <wp:extent cx="6350" cy="231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0160</wp:posOffset>
                      </wp:positionV>
                      <wp:extent cx="1828800" cy="924560"/>
                      <wp:effectExtent l="10795" t="5715" r="1143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İzin isteği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 Amirince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45pt;margin-top:0.8pt;width:143.95pt;height:72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İzin isteği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 Amirince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239395</wp:posOffset>
                      </wp:positionV>
                      <wp:extent cx="857250" cy="400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İzin talebi red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31.5pt;mso-wrap-distance-left:9.05pt;mso-wrap-distance-right:9.05pt;mso-wrap-distance-top:0pt;mso-wrap-distance-bottom:0pt;margin-top:18.85pt;mso-position-vertical-relative:text;margin-left:23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İzin talebi red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33045</wp:posOffset>
                      </wp:positionV>
                      <wp:extent cx="304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8.35pt" to="232.4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17475</wp:posOffset>
                      </wp:positionV>
                      <wp:extent cx="1270" cy="3054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9.2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0970</wp:posOffset>
                      </wp:positionV>
                      <wp:extent cx="3199765" cy="400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zin isteğinin Birim Yöneticisin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95pt;height:31.5pt;mso-wrap-distance-left:9.05pt;mso-wrap-distance-right:9.05pt;mso-wrap-distance-top:0pt;mso-wrap-distance-bottom:0pt;margin-top:11.1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zin isteğinin Birim Yöneticisin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8890</wp:posOffset>
                      </wp:positionV>
                      <wp:extent cx="6350" cy="232410"/>
                      <wp:effectExtent l="36195" t="635" r="342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0.7pt;width:0.45pt;height:1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37490</wp:posOffset>
                      </wp:positionV>
                      <wp:extent cx="1828800" cy="924560"/>
                      <wp:effectExtent l="10795" t="5715" r="1143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2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zin isteği Fakülte Birim Yöneticisi uygun görül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45pt;margin-top:18.7pt;width:143.95pt;height:72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zin isteği Fakülte Birim Yöneticisi uygun görül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542" w:leader="none"/>
                <w:tab w:val="left" w:pos="433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88595</wp:posOffset>
                      </wp:positionV>
                      <wp:extent cx="304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4.85pt" to="232.7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</w:t>
              <w:tab/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02870</wp:posOffset>
                      </wp:positionV>
                      <wp:extent cx="857250" cy="4000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İzin talebi red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31.5pt;mso-wrap-distance-left:9.05pt;mso-wrap-distance-right:9.05pt;mso-wrap-distance-top:0pt;mso-wrap-distance-bottom:0pt;margin-top:8.1pt;mso-position-vertical-relative:text;margin-left:23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İzin talebi red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35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3030</wp:posOffset>
                      </wp:positionV>
                      <wp:extent cx="4445" cy="315595"/>
                      <wp:effectExtent l="37465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3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8.9pt;width:0.3pt;height:24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97840</wp:posOffset>
                      </wp:positionV>
                      <wp:extent cx="1270" cy="15621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39.2pt;width:0.05pt;height:1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67005</wp:posOffset>
                      </wp:positionV>
                      <wp:extent cx="3427730" cy="3333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İzin formunun Birim Yöneticisi tarafında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9pt;height:26.25pt;mso-wrap-distance-left:9.05pt;mso-wrap-distance-right:9.05pt;mso-wrap-distance-top:0pt;mso-wrap-distance-bottom:0pt;margin-top:13.1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İzin formunun Birim Yöneticisi tarafında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00</wp:posOffset>
                      </wp:positionV>
                      <wp:extent cx="3406775" cy="2476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6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İzin formunun bir suretinin ilgili idari personelin dosyasına ko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25pt;height:19.5pt;mso-wrap-distance-left:9.05pt;mso-wrap-distance-right:9.05pt;mso-wrap-distance-top:0pt;mso-wrap-distance-bottom:0pt;margin-top:5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İzin formunun bir suretinin ilgili idari personelin dosyasına ko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İdari persone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rim Amir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rim Ami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rim Yöneticis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rim Yönetic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rim Yöneticis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sonel Sorumlu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Sayı kanu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BYS Yıllık İzin Form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6"/>
                  <w:szCs w:val="16"/>
                </w:rPr>
                <w:t>FRM-229 Saatlik İzin Talep Formu</w:t>
              </w:r>
            </w:hyperlink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6"/>
                  <w:szCs w:val="16"/>
                </w:rPr>
                <w:t>FRM-230 Personel İzin Takip Çizelgesi Form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0" w:gutter="0" w:header="227" w:top="283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 / 00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30"/>
              <w:szCs w:val="30"/>
              <w:lang w:eastAsia="en-US"/>
            </w:rPr>
            <w:t>İDARİ PERSONEL YILLIK İZİN</w:t>
          </w:r>
          <w:r>
            <w:rPr>
              <w:rFonts w:eastAsia="Calibri" w:cs="Times New Roman" w:ascii="Times New Roman" w:hAnsi="Times New Roman"/>
              <w:b/>
              <w:bCs/>
              <w:sz w:val="30"/>
              <w:szCs w:val="30"/>
              <w:lang w:eastAsia="en-US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11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formlar/229.adyu-frm-229_saatlik_&#305;zin_talep_formu.docx" TargetMode="External"/><Relationship Id="rId3" Type="http://schemas.openxmlformats.org/officeDocument/2006/relationships/hyperlink" Target="https://tkyk.adiyaman.edu.tr/files/tkyk.adiyaman.edu.tr/tr/sayfalar/kalite-kayitlari/formlar/230.adyu-frm-230_personel_&#305;z&#305;n_tak&#305;p_c&#305;zelges&#305;_formu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8:00Z</dcterms:created>
  <dc:creator>dki</dc:creator>
  <dc:description/>
  <cp:keywords/>
  <dc:language>en-US</dc:language>
  <cp:lastModifiedBy>pc</cp:lastModifiedBy>
  <dcterms:modified xsi:type="dcterms:W3CDTF">2021-04-02T12:38:00Z</dcterms:modified>
  <cp:revision>2</cp:revision>
  <dc:subject/>
  <dc:title/>
</cp:coreProperties>
</file>