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8326"/>
      </w:tblGrid>
      <w:tr>
        <w:trPr>
          <w:trHeight w:val="331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birimler</w:t>
            </w:r>
          </w:p>
        </w:tc>
      </w:tr>
      <w:tr>
        <w:trPr>
          <w:trHeight w:val="33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/Müdürlük ve Yönetim Kurulu Kararı</w:t>
            </w:r>
          </w:p>
        </w:tc>
      </w:tr>
      <w:tr>
        <w:trPr>
          <w:trHeight w:val="33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tek ders için sınav talep etmesi</w:t>
            </w:r>
          </w:p>
        </w:tc>
      </w:tr>
      <w:tr>
        <w:trPr>
          <w:trHeight w:val="331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</w:t>
            </w:r>
          </w:p>
        </w:tc>
      </w:tr>
      <w:tr>
        <w:trPr>
          <w:trHeight w:val="33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tek ders sınavına girişlerinin kabul edilmesi</w:t>
            </w:r>
          </w:p>
        </w:tc>
      </w:tr>
      <w:tr>
        <w:trPr>
          <w:trHeight w:val="35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yazı işlerine tek ders sınavı için dilekçe vermesi</w:t>
            </w:r>
          </w:p>
        </w:tc>
      </w:tr>
      <w:tr>
        <w:trPr>
          <w:trHeight w:val="363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tek ders sınavına giriş talebinin kabul/red edilme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  <w:gridCol w:w="1559"/>
        <w:gridCol w:w="1843"/>
      </w:tblGrid>
      <w:tr>
        <w:trPr>
          <w:trHeight w:val="523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400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240</wp:posOffset>
                      </wp:positionV>
                      <wp:extent cx="264922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4"/>
                                    </w:rPr>
                                    <w:t>Tek dersten başarısız olan öğrencinin dilekçesini yazı işlerine ve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6pt;height:43.6pt;mso-wrap-distance-left:9.05pt;mso-wrap-distance-right:9.05pt;mso-wrap-distance-top:0pt;mso-wrap-distance-bottom:0pt;margin-top:1.2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4"/>
                              </w:rPr>
                              <w:t>Tek dersten başarısız olan öğrencinin dilekçesini yazı işlerine ve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0096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2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40665</wp:posOffset>
                      </wp:positionV>
                      <wp:extent cx="2649220" cy="324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MT;Times New Roman" w:hAnsi="Arial MT;Times New Roman" w:cs="Arial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8"/>
                                      <w:szCs w:val="14"/>
                                    </w:rPr>
                                    <w:t>İlgili dilekçenin inc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6pt;height:25.55pt;mso-wrap-distance-left:9.05pt;mso-wrap-distance-right:9.05pt;mso-wrap-distance-top:0pt;mso-wrap-distance-bottom:0pt;margin-top:18.9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MT;Times New Roman" w:hAnsi="Arial MT;Times New Roman" w:cs="Arial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8"/>
                                <w:szCs w:val="14"/>
                              </w:rPr>
                              <w:t>İlgili dilekçenin inc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27330</wp:posOffset>
                      </wp:positionV>
                      <wp:extent cx="6350" cy="231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09220</wp:posOffset>
                      </wp:positionV>
                      <wp:extent cx="2588895" cy="332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MT" w:ascii="Arialtm;Times New Roman" w:hAnsi="Arialtm;Times New Roman"/>
                                      <w:sz w:val="18"/>
                                      <w:szCs w:val="14"/>
                                    </w:rPr>
                                    <w:t>Yazı İşleri dilekçeleri yönetim kuruluna su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5pt;height:26.15pt;mso-wrap-distance-left:9.05pt;mso-wrap-distance-right:9.05pt;mso-wrap-distance-top:0pt;mso-wrap-distance-bottom:0pt;margin-top:8.6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" w:ascii="Arialtm;Times New Roman" w:hAnsi="Arialtm;Times New Roman"/>
                                <w:sz w:val="18"/>
                                <w:szCs w:val="14"/>
                              </w:rPr>
                              <w:t>Yazı İşleri dilekçeleri yönetim kuruluna su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78435</wp:posOffset>
                      </wp:positionV>
                      <wp:extent cx="635" cy="2114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78740</wp:posOffset>
                      </wp:positionV>
                      <wp:extent cx="1591310" cy="618490"/>
                      <wp:effectExtent l="13335" t="5715" r="139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618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k dersi mi va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3.45pt;margin-top:6.2pt;width:125.25pt;height:48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 dersi mi var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221615</wp:posOffset>
                      </wp:positionV>
                      <wp:extent cx="1367790" cy="4851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tm;Times New Roman" w:hAnsi="Arialtm;Times New Roman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tm;Times New Roman" w:hAnsi="Arialtm;Times New Roman"/>
                                      <w:sz w:val="14"/>
                                      <w:szCs w:val="14"/>
                                    </w:rPr>
                                    <w:t>Tek ders sınavına gire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pt;height:38.2pt;mso-wrap-distance-left:9.05pt;mso-wrap-distance-right:9.05pt;mso-wrap-distance-top:0pt;mso-wrap-distance-bottom:0pt;margin-top:17.45pt;mso-position-vertical-relative:text;margin-left:20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tm;Times New Roman" w:hAnsi="Arialtm;Times New Roman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tm;Times New Roman" w:hAnsi="Arialtm;Times New Roman"/>
                                <w:sz w:val="14"/>
                                <w:szCs w:val="14"/>
                              </w:rPr>
                              <w:t>Tek ders sınavına gire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39065</wp:posOffset>
                      </wp:positionV>
                      <wp:extent cx="3810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10.95pt" to="208.7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89865</wp:posOffset>
                      </wp:positionV>
                      <wp:extent cx="4445" cy="238125"/>
                      <wp:effectExtent l="36830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4.95pt;width:0.25pt;height:18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6370</wp:posOffset>
                      </wp:positionV>
                      <wp:extent cx="1442720" cy="618490"/>
                      <wp:effectExtent l="12700" t="5715" r="133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618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ajını yaptı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55pt;margin-top:13.1pt;width:113.55pt;height:48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ajını yaptı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233045</wp:posOffset>
                      </wp:positionV>
                      <wp:extent cx="1367790" cy="4851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tm;Times New Roman" w:hAnsi="Arialtm;Times New Roman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tm;Times New Roman" w:hAnsi="Arialtm;Times New Roman"/>
                                      <w:sz w:val="14"/>
                                      <w:szCs w:val="14"/>
                                    </w:rPr>
                                    <w:t>Tek ders sınavına gire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pt;height:38.2pt;mso-wrap-distance-left:9.05pt;mso-wrap-distance-right:9.05pt;mso-wrap-distance-top:0pt;mso-wrap-distance-bottom:0pt;margin-top:18.35pt;mso-position-vertical-relative:text;margin-left:20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tm;Times New Roman" w:hAnsi="Arialtm;Times New Roman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tm;Times New Roman" w:hAnsi="Arialtm;Times New Roman"/>
                                <w:sz w:val="14"/>
                                <w:szCs w:val="14"/>
                              </w:rPr>
                              <w:t>Tek ders sınavına gire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57" w:leader="none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10185</wp:posOffset>
                      </wp:positionV>
                      <wp:extent cx="381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16.55pt" to="201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37" w:leader="none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7780</wp:posOffset>
                      </wp:positionV>
                      <wp:extent cx="1270" cy="29718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.4pt;width:0.05pt;height:2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9690</wp:posOffset>
                      </wp:positionV>
                      <wp:extent cx="2588895" cy="4845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Öğrencinin tek derse girmesi ile ilgili karar alınır ve Öğrenci İşleri Daire Başkanlığı ile ilgili öğretim elemanına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5pt;height:38.15pt;mso-wrap-distance-left:9.05pt;mso-wrap-distance-right:9.05pt;mso-wrap-distance-top:0pt;mso-wrap-distance-bottom:0pt;margin-top:4.7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Öğrencinin tek derse girmesi ile ilgili karar alınır ve Öğrenci İşleri Daire Başkanlığı ile ilgili öğretim elemanına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64795</wp:posOffset>
                      </wp:positionV>
                      <wp:extent cx="4445" cy="313690"/>
                      <wp:effectExtent l="37465" t="635" r="349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75pt;margin-top:20.85pt;width:0.3pt;height:24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60070</wp:posOffset>
                      </wp:positionV>
                      <wp:extent cx="2588895" cy="48450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4"/>
                                    </w:rPr>
                                    <w:t xml:space="preserve">Dersin Hocası tarafından ilan edilen gün ve yerde ilgili öğretim elemanınca tek ders sınavı yapılı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5pt;height:38.15pt;mso-wrap-distance-left:9.05pt;mso-wrap-distance-right:9.05pt;mso-wrap-distance-top:0pt;mso-wrap-distance-bottom:0pt;margin-top:44.1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4"/>
                              </w:rPr>
                              <w:t xml:space="preserve">Dersin Hocası tarafından ilan edilen gün ve yerde ilgili öğretim elemanınca tek ders sınavı yapılı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ölüm Başkanı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ölüm Başk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6"/>
                  <w:szCs w:val="16"/>
                  <w:u w:val="none"/>
                </w:rPr>
                <w:t>FRM-104 Tek Ders Sınav Dilekçesi Form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80" w:before="6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0" w:gutter="0" w:header="340" w:top="1985" w:footer="17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MT">
    <w:altName w:val="Times New Roman"/>
    <w:charset w:val="00"/>
    <w:family w:val="swiss"/>
    <w:pitch w:val="default"/>
  </w:font>
  <w:font w:name="Arialtm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4025" cy="9137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5896"/>
                            <w:gridCol w:w="1701"/>
                            <w:gridCol w:w="1701"/>
                          </w:tblGrid>
                          <w:tr>
                            <w:trPr>
                              <w:trHeight w:val="314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eastAsia="Calibri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789940"/>
                                      <wp:effectExtent l="0" t="0" r="0" b="0"/>
                                      <wp:docPr id="19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44" r="-5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20" w:after="80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DIYAMAN ÜNİVERSİTESİ – (ADYÜ)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2" w:before="2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TEK DERS SINAVI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bCs/>
                                    <w:spacing w:val="-33"/>
                                    <w:sz w:val="28"/>
                                    <w:szCs w:val="28"/>
                                  </w:rPr>
                                  <w:t>İŞ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  <w:lang w:eastAsia="en-US"/>
                                  </w:rPr>
                                  <w:t xml:space="preserve"> AKIŞ SÜRECİ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D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k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ü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5"/>
                                    <w:sz w:val="18"/>
                                    <w:szCs w:val="18"/>
                                    <w:lang w:eastAsia="en-US"/>
                                  </w:rPr>
                                  <w:t>m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3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KYS-İAŞ-024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31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İ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l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k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9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ı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3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T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r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h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02.04.2021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R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e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v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  <w:lang w:eastAsia="en-US"/>
                                  </w:rPr>
                                  <w:t>z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5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T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4"/>
                                    <w:sz w:val="18"/>
                                    <w:szCs w:val="18"/>
                                    <w:lang w:eastAsia="en-US"/>
                                  </w:rPr>
                                  <w:t>r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i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  <w:lang w:eastAsia="en-US"/>
                                  </w:rPr>
                                  <w:t>h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i/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N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/..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27" w:after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  <w:lang w:eastAsia="en-US"/>
                                  </w:rPr>
                                  <w:t>S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y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  <w:lang w:eastAsia="en-US"/>
                                  </w:rPr>
                                  <w:t>f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200"/>
                                  <w:ind w:left="100" w:hanging="0"/>
                                  <w:rPr>
                                    <w:rFonts w:ascii="Times New Roman" w:hAnsi="Times New Roman" w:eastAsia="Calibri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24"/>
                                    <w:szCs w:val="24"/>
                                  </w:rPr>
                                  <w:t>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75pt;height:7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5896"/>
                      <w:gridCol w:w="1701"/>
                      <w:gridCol w:w="1701"/>
                    </w:tblGrid>
                    <w:tr>
                      <w:trPr>
                        <w:trHeight w:val="314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eastAsia="Calibri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789940"/>
                                <wp:effectExtent l="0" t="0" r="0" b="0"/>
                                <wp:docPr id="20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44" r="-5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96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20" w:after="8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DIYAMAN ÜNİVERSİTESİ – (ADYÜ)</w:t>
                          </w:r>
                        </w:p>
                        <w:p>
                          <w:pPr>
                            <w:pStyle w:val="Normal"/>
                            <w:spacing w:lineRule="exact" w:line="322" w:before="20" w:after="40"/>
                            <w:jc w:val="center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TEK DERS SINAVI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pacing w:val="-33"/>
                              <w:sz w:val="28"/>
                              <w:szCs w:val="28"/>
                            </w:rPr>
                            <w:t>İŞ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en-US"/>
                            </w:rPr>
                            <w:t xml:space="preserve"> AKIŞ SÜRECİ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D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k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ü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5"/>
                              <w:sz w:val="18"/>
                              <w:szCs w:val="18"/>
                              <w:lang w:eastAsia="en-US"/>
                            </w:rPr>
                            <w:t>m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3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KYS-İAŞ-024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31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İ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l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k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9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ı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3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T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r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h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02.04.2021</w:t>
                          </w:r>
                        </w:p>
                      </w:tc>
                    </w:tr>
                    <w:tr>
                      <w:trPr>
                        <w:trHeight w:val="361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e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v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  <w:lang w:eastAsia="en-US"/>
                            </w:rPr>
                            <w:t>z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5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T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4"/>
                              <w:sz w:val="18"/>
                              <w:szCs w:val="18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  <w:lang w:eastAsia="en-US"/>
                            </w:rPr>
                            <w:t>h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i/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 xml:space="preserve"> N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/..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ouble" w:sz="4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27" w:after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  <w:lang w:eastAsia="en-US"/>
                            </w:rPr>
                            <w:t>S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y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  <w:lang w:eastAsia="en-US"/>
                            </w:rPr>
                            <w:t>f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200"/>
                            <w:ind w:left="100" w:hanging="0"/>
                            <w:rPr>
                              <w:rFonts w:ascii="Times New Roman" w:hAnsi="Times New Roman" w:eastAsia="Calibri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24"/>
                              <w:szCs w:val="24"/>
                            </w:rPr>
                            <w:t>1/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yk.adiyaman.edu.tr/files/tkyk.adiyaman.edu.tr/tr/sayfalar/kalite-kayitlari/formlar/104.adyu-frm-104_tek_ders_sinav_dilekcesiformu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1:00Z</dcterms:created>
  <dc:creator>dki</dc:creator>
  <dc:description/>
  <cp:keywords/>
  <dc:language>en-US</dc:language>
  <cp:lastModifiedBy>pc</cp:lastModifiedBy>
  <dcterms:modified xsi:type="dcterms:W3CDTF">2021-04-05T11:34:00Z</dcterms:modified>
  <cp:revision>4</cp:revision>
  <dc:subject/>
  <dc:title/>
</cp:coreProperties>
</file>