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85"/>
      </w:tblGrid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ektörlük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jman Talebi Formu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üm Personel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işilere Tahsis Edilmiş Daireler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ojman Talebinin İletilmesi</w:t>
            </w:r>
          </w:p>
        </w:tc>
      </w:tr>
      <w:tr>
        <w:trPr>
          <w:trHeight w:val="35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jman Tahsisinin Yapılması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133"/>
        <w:gridCol w:w="1699"/>
      </w:tblGrid>
      <w:tr>
        <w:trPr>
          <w:trHeight w:val="466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8812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200" w:right="3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3820</wp:posOffset>
                      </wp:positionV>
                      <wp:extent cx="1419225" cy="44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Lojman Talep Formların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4.85pt;mso-wrap-distance-left:9.05pt;mso-wrap-distance-right:9.05pt;mso-wrap-distance-top:0pt;mso-wrap-distance-bottom:0pt;margin-top:6.6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Lojman Talep Formların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78130</wp:posOffset>
                      </wp:positionV>
                      <wp:extent cx="1485900" cy="523875"/>
                      <wp:effectExtent l="14605" t="5715" r="15240" b="165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 xml:space="preserve">    Tal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 xml:space="preserve">  değerlendir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0.3pt;margin-top:21.9pt;width:116.95pt;height:4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 xml:space="preserve">    Tal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 xml:space="preserve">  değerlendir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5720</wp:posOffset>
                      </wp:positionV>
                      <wp:extent cx="1270" cy="1943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5pt;margin-top:3.6pt;width:0.1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85750</wp:posOffset>
                      </wp:positionV>
                      <wp:extent cx="1310005" cy="469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Talep formunun ipta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6.95pt;mso-wrap-distance-left:9.05pt;mso-wrap-distance-right:9.05pt;mso-wrap-distance-top:0pt;mso-wrap-distance-bottom:0pt;margin-top:22.5pt;mso-position-vertical-relative:text;margin-left:21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Talep formunun ipta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3901" w:leader="none"/>
              </w:tabs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10185</wp:posOffset>
                      </wp:positionV>
                      <wp:extent cx="61087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pt;margin-top:16.55pt;width:48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>Uyg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</w:t>
            </w:r>
            <w:r>
              <w:rPr>
                <w:rFonts w:cs="ArialMT" w:ascii="ArialMT" w:hAnsi="ArialMT"/>
                <w:sz w:val="14"/>
                <w:szCs w:val="14"/>
              </w:rPr>
              <w:t>Görülmedi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0485</wp:posOffset>
                      </wp:positionV>
                      <wp:extent cx="1270" cy="1290955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5.55pt;width:0.05pt;height:101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27000</wp:posOffset>
                      </wp:positionV>
                      <wp:extent cx="1270" cy="22098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10pt;width:0.1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tab/>
            </w:r>
            <w:r>
              <w:rPr>
                <w:rFonts w:cs="ArialMT" w:ascii="ArialMT" w:hAnsi="ArialMT"/>
                <w:sz w:val="14"/>
                <w:szCs w:val="14"/>
              </w:rPr>
              <w:t>Uyg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37820</wp:posOffset>
                      </wp:positionV>
                      <wp:extent cx="1419225" cy="4425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br/>
                                    <w:t>İlgili Komisyo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4.85pt;mso-wrap-distance-left:9.05pt;mso-wrap-distance-right:9.05pt;mso-wrap-distance-top:0pt;mso-wrap-distance-bottom:0pt;margin-top:26.6pt;mso-position-vertical-relative:text;margin-left:56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br/>
                              <w:t>İlgili Komisyo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3670</wp:posOffset>
                      </wp:positionV>
                      <wp:extent cx="1270" cy="2990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2.1pt;width:0.1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1590</wp:posOffset>
                      </wp:positionV>
                      <wp:extent cx="1610360" cy="586740"/>
                      <wp:effectExtent l="13970" t="5080" r="146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586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 xml:space="preserve"> Loj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pt;margin-top:1.7pt;width:126.75pt;height:46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 xml:space="preserve"> Loj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>Uyg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49960</wp:posOffset>
                      </wp:positionV>
                      <wp:extent cx="1631315" cy="4210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 xml:space="preserve">Islak imzalı orijin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MT" w:cs="ArialMT" w:ascii="ArialMT" w:hAnsi="ArialM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kaşe vurula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arşiv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3.15pt;mso-wrap-distance-left:9.05pt;mso-wrap-distance-right:9.05pt;mso-wrap-distance-top:0pt;mso-wrap-distance-bottom:0pt;margin-top:74.8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 xml:space="preserve">Islak imzalı oriji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kaşe vurular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arşiv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09395</wp:posOffset>
                      </wp:positionV>
                      <wp:extent cx="1631315" cy="4413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Web sitesin de ilan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4.75pt;mso-wrap-distance-left:9.05pt;mso-wrap-distance-right:9.05pt;mso-wrap-distance-top:0pt;mso-wrap-distance-bottom:0pt;margin-top:118.85pt;mso-position-vertical-relative:text;margin-left:59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Web sitesin de ilan edilme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16455</wp:posOffset>
                      </wp:positionV>
                      <wp:extent cx="1631315" cy="4413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Ana Lojman  Listesi’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güncel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4.75pt;mso-wrap-distance-left:9.05pt;mso-wrap-distance-right:9.05pt;mso-wrap-distance-top:0pt;mso-wrap-distance-bottom:0pt;margin-top:166.65pt;mso-position-vertical-relative:text;margin-left:59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Ana Lojman  Listesi’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güncel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01925</wp:posOffset>
                      </wp:positionV>
                      <wp:extent cx="1631315" cy="4025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Lojman Evraklarının Dosy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31.7pt;mso-wrap-distance-left:9.05pt;mso-wrap-distance-right:9.05pt;mso-wrap-distance-top:0pt;mso-wrap-distance-bottom:0pt;margin-top:212.75pt;mso-position-vertical-relative:text;margin-left:59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Lojman Evraklarının Dosy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09550</wp:posOffset>
                      </wp:positionV>
                      <wp:extent cx="122936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16.5pt;width:9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Görülmedi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61620</wp:posOffset>
                      </wp:positionV>
                      <wp:extent cx="1270" cy="35179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pt;margin-top:20.6pt;width:0.1pt;height:2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85800</wp:posOffset>
                      </wp:positionV>
                      <wp:extent cx="1270" cy="1581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54pt;width:0.05pt;height:1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65555</wp:posOffset>
                      </wp:positionV>
                      <wp:extent cx="1270" cy="18542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99.65pt;width:0.05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872615</wp:posOffset>
                      </wp:positionV>
                      <wp:extent cx="1270" cy="16383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47.45pt;width:0.05pt;height:1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>Uygun Görüld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br/>
              <w:t xml:space="preserve">  Memur 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i.Bşk.V. 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b.Müd.V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  Memur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 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Üyeleri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Memur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Memu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em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Memu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Lojman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ojman Yönerge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e K.K.Yönetmeliğ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38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397" w:top="620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20" w:after="4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OJMAN TAHSİSİ</w:t>
          </w: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İMİD-İAŞ-53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14.03.2025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1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1:00Z</dcterms:created>
  <dc:creator>sahan</dc:creator>
  <dc:description>DocumentCreationInfo</dc:description>
  <cp:keywords/>
  <dc:language>en-US</dc:language>
  <cp:lastModifiedBy>pc</cp:lastModifiedBy>
  <cp:lastPrinted>2012-11-14T13:46:00Z</cp:lastPrinted>
  <dcterms:modified xsi:type="dcterms:W3CDTF">2025-03-14T08:18:00Z</dcterms:modified>
  <cp:revision>3</cp:revision>
  <dc:subject/>
  <dc:title/>
</cp:coreProperties>
</file>