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276"/>
      </w:tblGrid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ve Akademik Birimler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lıklar/Müdürlükler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şturma Evrakı</w:t>
            </w:r>
          </w:p>
        </w:tc>
      </w:tr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şturma Açılan Öğrenci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plin Kararı (Disiplin Cezası ya da Suçsuzluk)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şturma Başlangıcı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şturma Bitiş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1503"/>
        <w:gridCol w:w="2183"/>
      </w:tblGrid>
      <w:tr>
        <w:trPr>
          <w:trHeight w:val="523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40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6395" cy="5203825"/>
                      <wp:effectExtent l="0" t="0" r="0" b="0"/>
                      <wp:docPr id="1" name="Tuval 1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6360" cy="5203800"/>
                                <a:chOff x="0" y="0"/>
                                <a:chExt cx="4176360" cy="520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6360" cy="520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49680"/>
                                  <a:ext cx="2972520" cy="2768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siplin Kurulu Baş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843120"/>
                                  <a:ext cx="393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Şikâyetçi ve Şikâyet edilenin Soruşturmacı Tarafından Soruşturmaya Çağırılması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400760"/>
                                  <a:ext cx="3086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arafların Olay Üzerinde Soruşturulması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1160" y="1815480"/>
                                  <a:ext cx="3086640" cy="474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ruşturmacının Kararı</w:t>
                                    </w:r>
                                  </w:p>
                                </w:txbxContent>
                              </wps:txbx>
                              <wps:bodyPr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3074040"/>
                                  <a:ext cx="34930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siplin Kurulunun Toplanması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" y="3634200"/>
                                  <a:ext cx="3772440" cy="4024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siplin Kurulu Kararı</w:t>
                                    </w:r>
                                  </w:p>
                                </w:txbxContent>
                              </wps:txbx>
                              <wps:bodyPr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423720"/>
                                  <a:ext cx="3672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zılı şikâyet üzerine, Dekanlığın Soruşturmacı Görevlendirilmesi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35520" y="428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19680" y="249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2360" y="363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7120" y="481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812840"/>
                                  <a:ext cx="3543840" cy="3348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siplin Kurulu Bitt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2541960"/>
                                  <a:ext cx="34358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arın Dekanlığa Bildirilmesi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20400" y="30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4281840"/>
                                  <a:ext cx="40824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Kararın; Öğrencinin Kendisine, Ailesine, Burs aldığı Kurumlara, Adıyaman Üniversitesi Öğrenci İşleri Daire Başkanlığına bildirilmesi 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0600" y="47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8960" y="84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800" y="130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9880" y="181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1423" style="position:absolute;margin-left:0pt;margin-top:0pt;width:328.85pt;height:409.75pt" coordorigin="0,0" coordsize="6577,8195">
                      <v:rect id="shape_0" stroked="f" o:allowincell="t" style="position:absolute;left:0;top:0;width:6576;height:8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1425" stroked="t" o:allowincell="t" style="position:absolute;left:1114;top:78;width:4680;height:435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siplin Kurulu Başlam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53;top:1328;width:6195;height:40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ikâyetçi ve Şikâyet edilenin Soruşturmacı Tarafından Soruşturmaya Çağırılmas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13;top:2206;width:4860;height:30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afların Olay Üzerinde Soruşturulmas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428" stroked="t" o:allowincell="t" style="position:absolute;left:868;top:2859;width:4860;height:746;mso-wrap-style:square;v-text-anchor:middle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uşturmacının Karar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7;top:4841;width:5500;height:49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siplin Kurulunun Toplanmas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430" stroked="t" o:allowincell="t" style="position:absolute;left:403;top:5723;width:5940;height:633;mso-wrap-style:squar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siplin Kurulu Karar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3;top:667;width:5783;height:34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ılı şikâyet üzerine, Dekanlığın Soruşturmacı Görevlendirilmes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433" stroked="t" o:allowincell="t" style="position:absolute;left:3363;top:674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AutoShape 1436" stroked="t" o:allowincell="t" style="position:absolute;left:3338;top:392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7" stroked="t" o:allowincell="t" style="position:absolute;left:3374;top:572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8" stroked="t" o:allowincell="t" style="position:absolute;left:3397;top:75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9" stroked="t" o:allowincell="t" style="position:absolute;left:606;top:7579;width:5580;height:526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siplin Kurulu Bitt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647;top:4003;width:5410;height:45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rın Dekanlığa Bildirilmes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41" stroked="t" o:allowincell="t" style="position:absolute;left:3339;top:484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;top:6743;width:6428;height:6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rarın; Öğrencinin Kendisine, Ailesine, Burs aldığı Kurumlara, Adıyaman Üniversitesi Öğrenci İşleri Daire Başkanlığına bildirilmesi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31" stroked="t" o:allowincell="t" style="position:absolute;left:3308;top:7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1" stroked="t" o:allowincell="t" style="position:absolute;left:3337;top:132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1" stroked="t" o:allowincell="t" style="position:absolute;left:3362;top:20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1" stroked="t" o:allowincell="t" style="position:absolute;left:3307;top:285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şturmac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şturmac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şturmac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şturmac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iplin Kurul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öğretim Kurumları Öğrenci Disiplin Yönetmeliğ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ndirme Yaz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, İlan, 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öğretim Kurumları Öğrenci Disiplin Yönetme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öğretim Kurumları Öğrenci Disiplin Yönetme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iplin Kurulu Karar Tutanağı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ndirme Yaz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iplin Kurulu Karar Tutanağ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netim Kurulu kar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öğret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umları Öğrenci Disiplin Yönetme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>Yükseköğretim Kurumları Öğrenci Disiplin Yönetmeliğ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27" w:top="620" w:footer="487" w:bottom="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DİSİPLİN KURULU</w:t>
          </w:r>
          <w:r>
            <w:rPr>
              <w:rFonts w:eastAsia="Arial" w:cs="Times New Roman" w:ascii="Times New Roman" w:hAnsi="Times New Roman"/>
              <w:b/>
              <w:bCs/>
              <w:sz w:val="30"/>
              <w:szCs w:val="30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07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rFonts w:ascii="Times" w:hAnsi="Times" w:eastAsia="Times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Tuba Turgut Işık</dc:creator>
  <dc:description>DocumentCreationInfo</dc:description>
  <cp:keywords/>
  <dc:language>en-US</dc:language>
  <cp:lastModifiedBy>pc</cp:lastModifiedBy>
  <dcterms:modified xsi:type="dcterms:W3CDTF">2021-04-02T11:39:00Z</dcterms:modified>
  <cp:revision>3</cp:revision>
  <dc:subject/>
  <dc:title/>
</cp:coreProperties>
</file>