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8276"/>
      </w:tblGrid>
      <w:tr>
        <w:trPr>
          <w:trHeight w:val="3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k ve İdari Birimler</w:t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ji Daire Başkanlığı</w:t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örevlendirme ile şehir dışına çıkacak olan öğretim elemanının yolluk-yevmiye talebinde bulunması</w:t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k ve idari personel</w:t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k ve idari personel yolluk-yevmiyenin ödenmesi veya reddedilmesi</w:t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k ve idari personel yolluk-yevmiye talebini içeren dilekçesini ve evraklarını yazı işlerine vermesi</w:t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lluk-yevmiyenin ilgili Akademik ve idari personel elemanının hesabına aktarılması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3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0"/>
        <w:gridCol w:w="1472"/>
        <w:gridCol w:w="1701"/>
      </w:tblGrid>
      <w:tr>
        <w:trPr>
          <w:trHeight w:val="523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9" w:right="28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8" w:right="5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İl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ok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r</w:t>
            </w:r>
          </w:p>
        </w:tc>
      </w:tr>
      <w:tr>
        <w:trPr>
          <w:trHeight w:val="8400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22225</wp:posOffset>
                      </wp:positionV>
                      <wp:extent cx="2305050" cy="484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Akademik ve idari personel konferans, seminer, kongre vb. etkinliklere katılmak için ilgili evrak ve dilekçesini içeren dosyasını yazı işlerine vermes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38.15pt;mso-wrap-distance-left:9.05pt;mso-wrap-distance-right:9.05pt;mso-wrap-distance-top:0pt;mso-wrap-distance-bottom:0pt;margin-top:1.7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kademik ve idari personel konferans, seminer, kongre vb. etkinliklere katılmak için ilgili evrak ve dilekçesini içeren dosyasını yazı işlerine vermes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6" w:right="2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8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33020</wp:posOffset>
                      </wp:positionV>
                      <wp:extent cx="6350" cy="1568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6.75pt;margin-top: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75895</wp:posOffset>
                      </wp:positionV>
                      <wp:extent cx="2298065" cy="3308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06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İlgili evraklar ile dilekçenin yönetim kuruluna sun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95pt;height:26.05pt;mso-wrap-distance-left:9.05pt;mso-wrap-distance-right:9.05pt;mso-wrap-distance-top:0pt;mso-wrap-distance-bottom:0pt;margin-top:13.8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İlgili evraklar ile dilekçenin yönetim kuruluna sun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313690</wp:posOffset>
                      </wp:positionV>
                      <wp:extent cx="1524000" cy="762000"/>
                      <wp:effectExtent l="10795" t="5715" r="1143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762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alep yönetim kurulunca uygun görüldü mü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6.75pt;margin-top:24.7pt;width:119.95pt;height:59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lep yönetim kurulunca uygun görüldü mü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161290</wp:posOffset>
                      </wp:positionV>
                      <wp:extent cx="6350" cy="157480"/>
                      <wp:effectExtent l="34925" t="635" r="3556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75pt;margin-top:12.7pt;width:0.5pt;height:12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94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128270</wp:posOffset>
                      </wp:positionV>
                      <wp:extent cx="1110615" cy="448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061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Talep red edilir, yolluk-yevmiye ödenme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45pt;height:35.35pt;mso-wrap-distance-left:9.05pt;mso-wrap-distance-right:9.05pt;mso-wrap-distance-top:0pt;mso-wrap-distance-bottom:0pt;margin-top:10.1pt;mso-position-vertical-relative:text;margin-left:21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Talep red edilir, yolluk-yevmiye ödenme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0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128905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45pt,10.15pt" to="214.4pt,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  <w:t>Hayır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173990</wp:posOffset>
                      </wp:positionV>
                      <wp:extent cx="4445" cy="313055"/>
                      <wp:effectExtent l="37465" t="635" r="349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80" cy="31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5pt;margin-top:13.7pt;width:0.25pt;height:24.6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2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    Ev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40970</wp:posOffset>
                      </wp:positionV>
                      <wp:extent cx="2411095" cy="33083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109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Yönetim kurulunca uygun görülen talebin Rektörlük Makamına sun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85pt;height:26.05pt;mso-wrap-distance-left:9.05pt;mso-wrap-distance-right:9.05pt;mso-wrap-distance-top:0pt;mso-wrap-distance-bottom:0pt;margin-top:11.1pt;mso-position-vertical-relative:text;margin-left: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Yönetim kurulunca uygun görülen talebin Rektörlük Makamına sun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201295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45pt,15.85pt" to="136.45pt,3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161290</wp:posOffset>
                      </wp:positionV>
                      <wp:extent cx="1524000" cy="921385"/>
                      <wp:effectExtent l="9525" t="6350" r="1016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9212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alep Rektörlük Makamınca uygun görüldü mü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75pt;margin-top:12.7pt;width:119.95pt;height:72.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lep Rektörlük Makamınca uygun görüldü mü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34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194945</wp:posOffset>
                      </wp:positionV>
                      <wp:extent cx="1110615" cy="44894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061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Talep red edilir, yolluk-yevmiye ödenme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45pt;height:35.35pt;mso-wrap-distance-left:9.05pt;mso-wrap-distance-right:9.05pt;mso-wrap-distance-top:0pt;mso-wrap-distance-bottom:0pt;margin-top:15.35pt;mso-position-vertical-relative:text;margin-left:21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Talep red edilir, yolluk-yevmiye ödenme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3542" w:leader="none"/>
                <w:tab w:val="left" w:pos="3975" w:leader="none"/>
                <w:tab w:val="left" w:pos="423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112395</wp:posOffset>
                      </wp:positionV>
                      <wp:extent cx="2286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75pt,8.85pt" to="214.7pt,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  <w:t>Hayır</w:t>
              <w:tab/>
            </w:r>
          </w:p>
          <w:p>
            <w:pPr>
              <w:pStyle w:val="Normal"/>
              <w:tabs>
                <w:tab w:val="clear" w:pos="720"/>
                <w:tab w:val="center" w:pos="3542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6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46990</wp:posOffset>
                      </wp:positionV>
                      <wp:extent cx="4445" cy="313055"/>
                      <wp:effectExtent l="37465" t="635" r="349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40" cy="31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75pt;margin-top:3.7pt;width:0.3pt;height:24.6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center" w:pos="35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Ev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88265</wp:posOffset>
                      </wp:positionV>
                      <wp:extent cx="2407285" cy="33083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728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Rektörlük makamı onayladıktan sonra ilgili etkinliğe gi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55pt;height:26.05pt;mso-wrap-distance-left:9.05pt;mso-wrap-distance-right:9.05pt;mso-wrap-distance-top:0pt;mso-wrap-distance-bottom:0pt;margin-top:6.95pt;mso-position-vertical-relative:text;margin-left:3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Rektörlük makamı onayladıktan sonra ilgili etkinliğe gi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center" w:pos="354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377190</wp:posOffset>
                      </wp:positionV>
                      <wp:extent cx="594360" cy="44386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443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12.75pt;margin-top:29.7pt;width:46.75pt;height:34.9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148590</wp:posOffset>
                      </wp:positionV>
                      <wp:extent cx="0" cy="2286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45pt,11.7pt" to="136.45pt,2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azı işleri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önetim kurulu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pacing w:val="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pacing w:val="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ktörlük Makamı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k ve idari perso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 Sayılı Kanun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pacing w:val="4"/>
                  <w:sz w:val="16"/>
                  <w:szCs w:val="16"/>
                </w:rPr>
                <w:t>Yurtiçi/Yurtdışı Geçici Görev Yolluğu Bildirimi Formu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3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5"/>
        <w:gridCol w:w="1417"/>
        <w:gridCol w:w="1701"/>
      </w:tblGrid>
      <w:tr>
        <w:trPr>
          <w:trHeight w:val="700" w:hRule="exac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9" w:right="28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8" w:right="5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İl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ok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r</w:t>
            </w:r>
          </w:p>
        </w:tc>
      </w:tr>
      <w:tr>
        <w:trPr>
          <w:trHeight w:val="11237" w:hRule="exac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67310</wp:posOffset>
                      </wp:positionV>
                      <wp:extent cx="676275" cy="53848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538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9pt;margin-top:5.3pt;width:53.2pt;height:42.3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209" w:right="3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59055</wp:posOffset>
                      </wp:positionV>
                      <wp:extent cx="1270" cy="219075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45pt;margin-top:4.65pt;width:0.1pt;height:1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-6985</wp:posOffset>
                      </wp:positionV>
                      <wp:extent cx="2457450" cy="47561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kademik ve idari personel etkinlik dönüşünde yolculuk-konaklama biletleri, katılım belgesi ve diğer evraklarını mutemete teslim et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5pt;height:37.45pt;mso-wrap-distance-left:9.05pt;mso-wrap-distance-right:9.05pt;mso-wrap-distance-top:0pt;mso-wrap-distance-bottom:0pt;margin-top:-0.55pt;mso-position-vertical-relative:text;margin-left:27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kademik ve idari personel etkinlik dönüşünde yolculuk-konaklama biletleri, katılım belgesi ve diğer evraklarını mutemete teslim et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215265</wp:posOffset>
                      </wp:positionV>
                      <wp:extent cx="0" cy="228600"/>
                      <wp:effectExtent l="38100" t="0" r="387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75pt,16.95pt" to="124.75pt,3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05410</wp:posOffset>
                      </wp:positionV>
                      <wp:extent cx="2457450" cy="39687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0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Mutemetin eldeki evraklar doğrultusunda hesapları yap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5pt;height:31.25pt;mso-wrap-distance-left:9.05pt;mso-wrap-distance-right:9.05pt;mso-wrap-distance-top:0pt;mso-wrap-distance-bottom:0pt;margin-top:8.3pt;mso-position-vertical-relative:text;margin-left:27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Mutemetin eldeki evraklar doğrultusunda hesapları yap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251460</wp:posOffset>
                      </wp:positionV>
                      <wp:extent cx="0" cy="228600"/>
                      <wp:effectExtent l="38100" t="0" r="387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75pt,19.8pt" to="124.75pt,3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42240</wp:posOffset>
                      </wp:positionV>
                      <wp:extent cx="2457450" cy="39624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Yapılan hesaplamaların Strateji Daire Başkanlığın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5pt;height:31.2pt;mso-wrap-distance-left:9.05pt;mso-wrap-distance-right:9.05pt;mso-wrap-distance-top:0pt;mso-wrap-distance-bottom:0pt;margin-top:11.2pt;mso-position-vertical-relative:text;margin-left:27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Yapılan hesaplamaların Strateji Daire Başkanlığın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204470</wp:posOffset>
                      </wp:positionV>
                      <wp:extent cx="0" cy="228600"/>
                      <wp:effectExtent l="38100" t="0" r="3873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75pt,16.1pt" to="124.75pt,3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94615</wp:posOffset>
                      </wp:positionV>
                      <wp:extent cx="2457450" cy="40005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esaplanan tutarın Akademik ve idari personel hesabına havale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5pt;height:31.5pt;mso-wrap-distance-left:9.05pt;mso-wrap-distance-right:9.05pt;mso-wrap-distance-top:0pt;mso-wrap-distance-bottom:0pt;margin-top:7.45pt;mso-position-vertical-relative:text;margin-left:27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esaplanan tutarın Akademik ve idari personel hesabına havale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utemet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rateji Daire Başkanlığ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 Sayılı Kanun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pacing w:val="4"/>
                  <w:sz w:val="16"/>
                  <w:szCs w:val="16"/>
                </w:rPr>
                <w:t>Yurtiçi/Yurtdışı Geçici Görev Yolluğu Bildirimi Form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920" w:gutter="0" w:header="283" w:top="339" w:footer="17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17"/>
      <w:gridCol w:w="5217"/>
    </w:tblGrid>
    <w:tr>
      <w:trPr>
        <w:trHeight w:val="463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Hazır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Kalite Sorumlusu</w:t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 xml:space="preserve">Onaylayan </w:t>
          </w:r>
        </w:p>
        <w:p>
          <w:pPr>
            <w:pStyle w:val="Normal"/>
            <w:tabs>
              <w:tab w:val="clear" w:pos="720"/>
              <w:tab w:val="left" w:pos="2679" w:leader="none"/>
              <w:tab w:val="center" w:pos="362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Yöneticisi</w:t>
          </w:r>
        </w:p>
      </w:tc>
    </w:tr>
    <w:tr>
      <w:trPr>
        <w:trHeight w:val="756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" w:cs="Times New Roman"/>
              <w:sz w:val="24"/>
              <w:szCs w:val="20"/>
              <w:lang w:val="en-US" w:eastAsia="en-US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  <w:lang w:val="en-US" w:eastAsia="en-US"/>
            </w:rPr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</w:rPr>
      <w:t>FRM-02 /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5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7"/>
      <w:gridCol w:w="5896"/>
      <w:gridCol w:w="1701"/>
      <w:gridCol w:w="1701"/>
    </w:tblGrid>
    <w:tr>
      <w:trPr>
        <w:trHeight w:val="314" w:hRule="exact"/>
      </w:trPr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Calibri"/>
              <w:sz w:val="14"/>
              <w:szCs w:val="14"/>
              <w:lang w:eastAsia="en-US"/>
            </w:rPr>
          </w:pPr>
          <w:r>
            <w:rPr>
              <w:rFonts w:eastAsia="Calibri"/>
              <w:sz w:val="14"/>
              <w:szCs w:val="14"/>
              <w:lang w:val="en-US" w:eastAsia="en-US"/>
            </w:rPr>
            <w:drawing>
              <wp:inline distT="0" distB="0" distL="0" distR="0">
                <wp:extent cx="704215" cy="789940"/>
                <wp:effectExtent l="0" t="0" r="0" b="0"/>
                <wp:docPr id="27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4" r="-5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6" w:type="dxa"/>
          <w:vMerge w:val="restart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before="20" w:after="80"/>
            <w:jc w:val="center"/>
            <w:rPr>
              <w:rFonts w:ascii="Times New Roman" w:hAnsi="Times New Roman" w:eastAsia="Calibri" w:cs="Times New Roman"/>
              <w:b/>
              <w:b/>
              <w:bCs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spacing w:lineRule="exact" w:line="322" w:before="20" w:after="40"/>
            <w:jc w:val="center"/>
            <w:rPr>
              <w:rFonts w:ascii="Times New Roman" w:hAnsi="Times New Roman" w:eastAsia="Arial" w:cs="Times New Roman"/>
              <w:b/>
              <w:b/>
              <w:bCs/>
              <w:sz w:val="28"/>
              <w:szCs w:val="28"/>
            </w:rPr>
          </w:pPr>
          <w:r>
            <w:rPr>
              <w:rFonts w:eastAsia="Arial" w:cs="Times New Roman" w:ascii="Times New Roman" w:hAnsi="Times New Roman"/>
              <w:b/>
              <w:bCs/>
              <w:sz w:val="28"/>
              <w:szCs w:val="28"/>
            </w:rPr>
            <w:t>YOLLUK YEVMİYELERİN ÖDENMESİ</w:t>
          </w:r>
        </w:p>
        <w:p>
          <w:pPr>
            <w:pStyle w:val="Normal"/>
            <w:spacing w:lineRule="exact" w:line="322" w:before="20" w:after="4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bCs/>
              <w:spacing w:val="-33"/>
              <w:sz w:val="28"/>
              <w:szCs w:val="28"/>
            </w:rPr>
            <w:t>İŞ</w:t>
          </w:r>
          <w:r>
            <w:rPr>
              <w:rFonts w:eastAsia="Calibri" w:cs="Times New Roman" w:ascii="Times New Roman" w:hAnsi="Times New Roman"/>
              <w:b/>
              <w:bCs/>
              <w:sz w:val="28"/>
              <w:szCs w:val="28"/>
              <w:lang w:eastAsia="en-US"/>
            </w:rPr>
            <w:t xml:space="preserve"> AKIŞ SÜRECİ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27" w:after="0"/>
            <w:rPr/>
          </w:pP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D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o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k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ü</w:t>
          </w:r>
          <w:r>
            <w:rPr>
              <w:rFonts w:eastAsia="Calibri" w:cs="Times New Roman" w:ascii="Times New Roman" w:hAnsi="Times New Roman"/>
              <w:b/>
              <w:spacing w:val="5"/>
              <w:sz w:val="18"/>
              <w:szCs w:val="18"/>
              <w:lang w:eastAsia="en-US"/>
            </w:rPr>
            <w:t>m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a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n</w:t>
          </w:r>
          <w:r>
            <w:rPr>
              <w:rFonts w:eastAsia="Calibri" w:cs="Times New Roman" w:ascii="Times New Roman" w:hAnsi="Times New Roman"/>
              <w:b/>
              <w:spacing w:val="13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N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o</w:t>
          </w:r>
        </w:p>
      </w:tc>
      <w:tc>
        <w:tcPr>
          <w:tcW w:w="1701" w:type="dxa"/>
          <w:tcBorders>
            <w:top w:val="double" w:sz="4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  <w:t>KYS-İAŞ-025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31" w:after="0"/>
            <w:rPr/>
          </w:pP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İ</w:t>
          </w: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l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k</w:t>
          </w:r>
          <w:r>
            <w:rPr>
              <w:rFonts w:eastAsia="Calibri" w:cs="Times New Roman" w:ascii="Times New Roman" w:hAnsi="Times New Roman"/>
              <w:b/>
              <w:spacing w:val="9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Y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a</w:t>
          </w:r>
          <w:r>
            <w:rPr>
              <w:rFonts w:eastAsia="Calibri" w:cs="Times New Roman" w:ascii="Times New Roman" w:hAnsi="Times New Roman"/>
              <w:b/>
              <w:spacing w:val="-5"/>
              <w:sz w:val="18"/>
              <w:szCs w:val="18"/>
              <w:lang w:eastAsia="en-US"/>
            </w:rPr>
            <w:t>y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ı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n</w:t>
          </w:r>
          <w:r>
            <w:rPr>
              <w:rFonts w:eastAsia="Calibri" w:cs="Times New Roman" w:ascii="Times New Roman" w:hAnsi="Times New Roman"/>
              <w:b/>
              <w:spacing w:val="3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T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a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ri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h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i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  <w:t>02.04.2021</w:t>
          </w:r>
        </w:p>
      </w:tc>
    </w:tr>
    <w:tr>
      <w:trPr>
        <w:trHeight w:val="361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27" w:after="0"/>
            <w:rPr/>
          </w:pP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R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e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v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i</w:t>
          </w:r>
          <w:r>
            <w:rPr>
              <w:rFonts w:eastAsia="Calibri" w:cs="Times New Roman" w:ascii="Times New Roman" w:hAnsi="Times New Roman"/>
              <w:b/>
              <w:spacing w:val="-5"/>
              <w:sz w:val="18"/>
              <w:szCs w:val="18"/>
              <w:lang w:eastAsia="en-US"/>
            </w:rPr>
            <w:t>z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y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o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n</w:t>
          </w:r>
          <w:r>
            <w:rPr>
              <w:rFonts w:eastAsia="Calibri" w:cs="Times New Roman" w:ascii="Times New Roman" w:hAnsi="Times New Roman"/>
              <w:b/>
              <w:spacing w:val="15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Ta</w:t>
          </w:r>
          <w:r>
            <w:rPr>
              <w:rFonts w:eastAsia="Calibri" w:cs="Times New Roman" w:ascii="Times New Roman" w:hAnsi="Times New Roman"/>
              <w:b/>
              <w:spacing w:val="-4"/>
              <w:sz w:val="18"/>
              <w:szCs w:val="18"/>
              <w:lang w:eastAsia="en-US"/>
            </w:rPr>
            <w:t>r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i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h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i/</w:t>
          </w: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 xml:space="preserve"> N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o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  <w:t>…</w:t>
          </w:r>
          <w:r>
            <w:rPr>
              <w:rFonts w:eastAsia="Calibri" w:cs="Times New Roman" w:ascii="Times New Roman" w:hAnsi="Times New Roman"/>
              <w:sz w:val="18"/>
              <w:szCs w:val="18"/>
            </w:rPr>
            <w:t>/..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27" w:after="0"/>
            <w:rPr/>
          </w:pP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S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a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y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f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a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200"/>
            <w:ind w:left="100" w:hanging="0"/>
            <w:rPr>
              <w:rFonts w:ascii="Times New Roman" w:hAnsi="Times New Roman" w:eastAsia="Calibri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</w:rPr>
            <w:t>1/1</w:t>
          </w:r>
        </w:p>
      </w:tc>
    </w:tr>
  </w:tbl>
  <w:p>
    <w:pPr>
      <w:pStyle w:val="Header"/>
      <w:spacing w:before="0" w:after="200"/>
      <w:ind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kyk.adiyaman.edu.tr/files/tkyk.adiyaman.edu.tr/tr/sayfalar/kalite-kayitlari/dis-kaynak-formlari/yurtici-yurtdisi_gecici_gorev_yollugu_bildirimi_formu.xlsx" TargetMode="External"/><Relationship Id="rId3" Type="http://schemas.openxmlformats.org/officeDocument/2006/relationships/hyperlink" Target="https://tkyk.adiyaman.edu.tr/files/tkyk.adiyaman.edu.tr/tr/sayfalar/kalite-kayitlari/dis-kaynak-formlari/yurtici-yurtdisi_gecici_gorev_yollugu_bildirimi_formu.xls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48:00Z</dcterms:created>
  <dc:creator>dki</dc:creator>
  <dc:description/>
  <cp:keywords/>
  <dc:language>en-US</dc:language>
  <cp:lastModifiedBy>pc</cp:lastModifiedBy>
  <dcterms:modified xsi:type="dcterms:W3CDTF">2021-04-05T11:48:00Z</dcterms:modified>
  <cp:revision>2</cp:revision>
  <dc:subject/>
  <dc:title/>
</cp:coreProperties>
</file>