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735"/>
        <w:gridCol w:w="7796"/>
        <w:gridCol w:w="1839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n Adı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831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Etkinlik 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n Konusu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n Yapılacağı Yer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k Tarih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right" w:pos="75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n Süre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 Yapacak Kişiler ve Projedeki Görevleri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ılımcı İsimleri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551"/>
        <w:gridCol w:w="2268"/>
        <w:gridCol w:w="1843"/>
        <w:gridCol w:w="18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 (Planlanan Faaliyetler 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pılan Faaliyetl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rumlu Kişiler / Biri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PLANLANAN TERMİ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Açıklama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LANAN 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ÇEKLEŞEN TARİ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avetiye: Tasarım / Bası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Genel Afiş (5 Adet) Tasarım/Basım/Dağıtı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avetiye (..... Adet) Tasarım/Basım/Dağıtı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avetiye Protokol Kurumlara Dağıtı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avetiye Akademik/İdari Personele 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erginin web ve sosyal medyadan duyurul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aygı Duruşu/İstiklal Marşı/Sun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etiye Dağıtı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 (Planlanan Faaliyetler 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pılan Faaliye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orumlu Kişiler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LANAN TERMİ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ıklama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 w:eastAsia="tr-T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 w:eastAsia="tr-T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LANAN 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ÇEKLEŞEN TARİ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Ayaklı Kokteyl Masası..... Ad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Masa Rezerve Kartlar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ıcak içecek (Semav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İkramlık sunu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Tüm Basın Temsilcilerinin Davet Edil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iğer Katılımcıların Davet Edil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Program ve Sunum Akışı, Sunum Hazırlanması/Yönet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es Siste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Üniversitemiz Yelken Bayrak Tem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Temizlik/Düz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Hediye Takd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Haber Bülteni, Video, Bilgi Notu Hazır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iğ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nuçlar (Ayrıntılı, Gerçekleşen vb.)</w:t>
            </w:r>
          </w:p>
        </w:tc>
      </w:tr>
      <w:tr>
        <w:trPr>
          <w:trHeight w:val="818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**Etkinlik Yönetimi Eylem Plan Şablonunun Örnek Doldurma Şekli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735"/>
        <w:gridCol w:w="7796"/>
        <w:gridCol w:w="1839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n Adı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831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te Çalıştayı</w:t>
              <w:tab/>
              <w:tab/>
              <w:t>Etkinlik 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n Konusu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n Yapılacağı Yer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. Vehbi Koç Konferans Salo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k Tarih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right" w:pos="75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:00-17:00</w:t>
              <w:tab/>
              <w:tab/>
              <w:t>Etkinliğin Süre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Gün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kinliği Yapacak Kişiler ve Projedeki Görevleri</w:t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dayet ŞAHİN, TKYK, ADYÜ Genel Sekreterlik, SKS Daire Başkanlığı, KİK</w:t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ılımcı İsimleri</w:t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alite Görevlileri, Kalite Sorumluları, Kalite Komisyon Üyeleri, ADYÜ Öğrenci Topluluğu, Akademik, İdari Personel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551"/>
        <w:gridCol w:w="2268"/>
        <w:gridCol w:w="1843"/>
        <w:gridCol w:w="18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 (Planlanan Faaliyetler 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pılan Faaliyetl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orumlu Kişiler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PLANLANAN TERMİ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Açıklama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LANAN 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ÇEKLEŞEN TARİ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avetiye: Tasarım / Bası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işin tasarımın yapı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etim Üyesi Ferhat ŞAH, Hamit Yaşar / 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Genel Afiş (......Adet) Tasarım/Basım/Dağıtı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fişin dağıtımın yapılıp yapılıp ilgili yerlere asılması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Öğretim Üyesi Ferhat ŞAH/SKS/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avetiye (..... Adet) Tasarım/Basım/Dağıtı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avetiye Protokol Kurumlara Dağıtı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YÜ Web sayfasıyla tüm birimlere duy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tafa POLAT/K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avetiye Akademik/İdari Personele 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üm idari akademik personele mail atılmas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tafa POLAT/K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erginin web ve sosyal medyadan duyurul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YÜ Kalite Topluluğu sayfasında duyurun yapılmas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. Öğretim Üyesi Cavidan GÜL VARIŞ/Ferhat ÇİFTÇİ Öğrenci Temsilci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aygı Duruşu/İstiklal Marşı/Sun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ygı Duruşunun Yapılıp, İstiklal Marşının Okunmas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kan Çalışkan/K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etiye Dağıtı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m akademik idari birimlere maille dağıt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tafa POLAT/K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RA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Strateji (Planlanan Faaliyetler 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pılan Faaliye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orumlu Kişiler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LANAN TERMİ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ıklama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 w:eastAsia="tr-T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 w:eastAsia="tr-T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LANAN 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ÇEKLEŞEN TARİ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Ayaklı Kokteyl Masası..... Ad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Masa Rezerve Kartlar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ıcak içecek (Semav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y İkram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dık ÖZDURMUŞ/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İkramlık sunu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y İkram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dık ÖZDURMUŞ/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Tüm Basın Temsilcilerinin Davet Edil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İK katılıp, resim ve görüntü alm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tafa POLAT/K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iğer Katılımcıların Davet Edil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dari Akademik ve öğrencilerin katılmas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Öğretim Üyesi Cavidan GÜL VARIŞ/Kalite Yöne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Program ve Sunum Akışı, Sunum Hazırlanması/Yönet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apılacak olan çalıştay programının katılımcılara bildirilmes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dayet ŞAH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es Siste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s ve internetin kontrol edilmes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ülent GÜLBEYAZ/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tr-TR" w:eastAsia="tr-TR"/>
              </w:rPr>
              <w:t>Üniversitemiz Yelken Bayrak Tem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Temizlik/Düz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ferans Salonun günlük temizliğin yapılması Günlü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Sekreter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Hediye Takd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dere köprüsünün maketinin verilm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dayet ŞAHİN, Rektör Y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Haber Bülteni, Video, Bilgi Notu Hazır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Çalıştay eğitim sonuçlarının değerlendirilmes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.Öğretim Üyesi Ferhat ŞAH/Mustafa POLAT/Kİ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iğ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nuçlar (Ayrıntılı, Gerçekleşen vb.)</w:t>
            </w:r>
          </w:p>
        </w:tc>
      </w:tr>
      <w:tr>
        <w:trPr>
          <w:trHeight w:val="271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227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Faaliyet Sorumlusu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Birim Yöneticisi</w:t>
          </w:r>
        </w:p>
      </w:tc>
    </w:tr>
    <w:tr>
      <w:trPr>
        <w:trHeight w:val="567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- (ADYÜ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ETKİNLİK YÖNETİMİ EYLE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KYT-PLN-08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12.12.2023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.......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2:00Z</dcterms:created>
  <dc:creator>*</dc:creator>
  <dc:description/>
  <cp:keywords/>
  <dc:language>en-US</dc:language>
  <cp:lastModifiedBy>pc</cp:lastModifiedBy>
  <cp:lastPrinted>2021-01-05T15:46:00Z</cp:lastPrinted>
  <dcterms:modified xsi:type="dcterms:W3CDTF">2023-12-13T08:32:00Z</dcterms:modified>
  <cp:revision>11</cp:revision>
  <dc:subject/>
  <dc:title>Bu formata:</dc:title>
</cp:coreProperties>
</file>