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5085</wp:posOffset>
                </wp:positionV>
                <wp:extent cx="546925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236"/>
                              <w:gridCol w:w="6302"/>
                            </w:tblGrid>
                            <w:tr>
                              <w:trPr/>
                              <w:tc>
                                <w:tcPr>
                                  <w:tcW w:w="2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Laboratuvar Adı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tr-TR"/>
                                    </w:rPr>
                                    <w:t>SBF Ebelik Bölümü Uygulamam Labaratuv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Sorumlular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tr-T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  <w:t>Laboratuvar Sorumlusu, Öğrenciler Cihazdan Sorumlu Görevli Person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9.4pt;mso-wrap-distance-left:0pt;mso-wrap-distance-right:7.05pt;mso-wrap-distance-top:0pt;mso-wrap-distance-bottom:0pt;margin-top:10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236"/>
                        <w:gridCol w:w="6302"/>
                      </w:tblGrid>
                      <w:tr>
                        <w:trPr/>
                        <w:tc>
                          <w:tcPr>
                            <w:tcW w:w="2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Laboratuvar Adı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r-TR"/>
                              </w:rPr>
                              <w:t>SBF Ebelik Bölümü Uygulamam Labaratuv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Sorumlular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r-T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  <w:t>Laboratuvar Sorumlusu, Öğrenciler Cihazdan Sorumlu Görevli Person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29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AMAÇ</w:t>
      </w:r>
    </w:p>
    <w:p>
      <w:pPr>
        <w:pStyle w:val="Normal"/>
        <w:spacing w:lineRule="auto" w:line="360"/>
        <w:ind w:left="284" w:right="294" w:firstLine="424"/>
        <w:jc w:val="both"/>
        <w:rPr/>
      </w:pPr>
      <w:r>
        <w:rPr>
          <w:sz w:val="24"/>
          <w:szCs w:val="24"/>
          <w:lang w:val="tr-TR"/>
        </w:rPr>
        <w:t>Adıyaman Üniversitesi Sağlık Bilimleri Fakültesi Ebelik Bölümü Labaratuvarında çalışma yapacak öğrencilerin</w:t>
      </w:r>
      <w:r>
        <w:rPr>
          <w:rFonts w:eastAsia="Calibri"/>
          <w:sz w:val="24"/>
          <w:szCs w:val="24"/>
        </w:rPr>
        <w:t xml:space="preserve"> uygulama laboratuvarlarında güvenliğini ve sağlığını tehlikelerden korumak öğrencileri olası kazalara karşı koruyacak  </w:t>
      </w:r>
      <w:r>
        <w:rPr>
          <w:sz w:val="24"/>
          <w:szCs w:val="24"/>
          <w:lang w:val="tr-TR"/>
        </w:rPr>
        <w:t>bir sistem oluşturmaktır.</w:t>
      </w:r>
    </w:p>
    <w:p>
      <w:pPr>
        <w:pStyle w:val="Normal"/>
        <w:numPr>
          <w:ilvl w:val="0"/>
          <w:numId w:val="4"/>
        </w:numPr>
        <w:spacing w:lineRule="auto" w:line="360"/>
        <w:ind w:left="284" w:right="29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APSAM</w:t>
      </w:r>
    </w:p>
    <w:p>
      <w:pPr>
        <w:pStyle w:val="Normal"/>
        <w:spacing w:lineRule="auto" w:line="360"/>
        <w:ind w:left="284" w:right="294" w:firstLine="424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yaman Üniversitesi Sağlık Bilimleri Fakültesi Ebelik Bölümü Uygulamam Laboratuvarları</w:t>
      </w:r>
    </w:p>
    <w:p>
      <w:pPr>
        <w:pStyle w:val="Normal"/>
        <w:numPr>
          <w:ilvl w:val="0"/>
          <w:numId w:val="4"/>
        </w:numPr>
        <w:spacing w:lineRule="auto" w:line="360"/>
        <w:ind w:left="284" w:right="29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SORUMLULAR</w:t>
      </w:r>
    </w:p>
    <w:p>
      <w:pPr>
        <w:pStyle w:val="Normal"/>
        <w:spacing w:lineRule="auto" w:line="360"/>
        <w:ind w:left="284" w:right="294" w:firstLine="424"/>
        <w:jc w:val="both"/>
        <w:rPr/>
      </w:pPr>
      <w:r>
        <w:rPr>
          <w:sz w:val="24"/>
          <w:szCs w:val="24"/>
          <w:lang w:val="tr-TR"/>
        </w:rPr>
        <w:t xml:space="preserve">Bu talimatın uygulanmasında Adıyaman Üniversitesi Sağlık Bilimleri Fakültesi Ebelik Bölümü Uygulamam Laboratuvarları görevli personeller, öğrenci sorumludur.  </w:t>
      </w:r>
    </w:p>
    <w:p>
      <w:pPr>
        <w:pStyle w:val="Normal"/>
        <w:numPr>
          <w:ilvl w:val="0"/>
          <w:numId w:val="4"/>
        </w:numPr>
        <w:spacing w:lineRule="auto" w:line="360"/>
        <w:ind w:left="284" w:right="29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UYGULAMA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Laboratuvar güvenlik kuralları ve genel prensipleriyle ilgili bu dokümanı mutlaka okuyun.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Laboratuvardan sorumlu öğretim elemanını öğrenin. 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Laboratuvar uygulamaları, öğretim elemanının ilan ettiği tarih ve saatler arasında yapılır.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Laboratuvarda birlikte uygulama yapacağınız öğretim elemanından izin almadan laboratuvara girmeyiniz ve laboratuvarda tek başınıza çalışmayın. 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Laboratuvara çanta, palto, hırka, mont gibi gereksiz malzeme/eşya getirmeyin.  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Laboratuvar uygulamalarında beyaz önlük/forma giymek zorunludur. Laboratuvara girerken yaka kartı ve öğretim elemanının belirttiği kaynakların/kitapların yanınızda olduğundan emin olun.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Öğretim elemanları ve arkadaşlarınız ile profesyonel bir iletişim kurun ve sürdürün.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Cep telefonlarınızı kapalı tutunuz veya sessiz konuma getirin.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zinsiz fotoğraf çekimi, ses ve görüntü kaydı almayın, yayınlamayın ve paylaşmayın.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567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Öğretim elemanı(ları)ndan izin almadan laboratuvardan ayrılamayın.</w:t>
      </w:r>
    </w:p>
    <w:p>
      <w:pPr>
        <w:pStyle w:val="Normal"/>
        <w:numPr>
          <w:ilvl w:val="1"/>
          <w:numId w:val="4"/>
        </w:numPr>
        <w:spacing w:lineRule="auto" w:line="360"/>
        <w:ind w:left="0" w:right="294" w:firstLine="142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Öğretim elemanı tarafından talep edilen laboratuvara ilişkin formları, raporları veya ödevleri istenilen zamanda eksiksiz teslim edin. Gecikme durumunda kabul edilip edilmeyeceği öğretim elemanının kararına bağlıdır.</w:t>
      </w:r>
    </w:p>
    <w:p>
      <w:pPr>
        <w:pStyle w:val="Normal"/>
        <w:numPr>
          <w:ilvl w:val="1"/>
          <w:numId w:val="4"/>
        </w:numPr>
        <w:spacing w:lineRule="auto" w:line="360"/>
        <w:ind w:left="567" w:right="294" w:hanging="567"/>
        <w:rPr/>
      </w:pPr>
      <w:r>
        <w:rPr>
          <w:sz w:val="24"/>
          <w:szCs w:val="24"/>
          <w:lang w:val="tr-TR"/>
        </w:rPr>
        <w:t>Laboratuvarda çalışırken gerekli durumlarda eldiven vb. koruyucu ekipman kullanın.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Saçınız uzun ise mutlaka toplayın. 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709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Laboratuvar ortamında çalışmaya başlamadan önce elinizde kesik, yara ve benzeri durumlar varsa, bunların üzerini su geçirmez bir bantla kapatın. </w:t>
      </w:r>
    </w:p>
    <w:p>
      <w:pPr>
        <w:pStyle w:val="Normal"/>
        <w:numPr>
          <w:ilvl w:val="1"/>
          <w:numId w:val="4"/>
        </w:numPr>
        <w:spacing w:lineRule="auto" w:line="360"/>
        <w:ind w:left="426" w:right="294" w:hanging="426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Laboratuvarda yiyecek/içecek tüketmeyiniz ve gıda malzemelerini bulundurmayın. 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709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Çalışmalarda dikkatli ve itinalı olunuz. Çalışırken ellerinizi yüzünüze sürmeyiniz, ağzınıza herhangi bir şey almayın. 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709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Laboratuvarda başkalarının da çalıştığını düşünerek gürültü yapmayın. 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709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Laboratuvar sorumlusu öğretim elemanının izni olmadan hiçbir madde ve/veya malzemeyi laboratuvardan dışarı çıkarmayınız. Laboratuvarda meydana gelen problemleri öğretim elemanına bildirin. 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709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ullanıldıktan sonra her bir eşya, alet veya cihazı yöntemine uygun biçimde kapatın, temizleyin ve yerlerine kaldırın. 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709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tılacak kesici delici olmayan maddeleri çöp kutusuna atın. Çöp kutularının ağzını açık bırakmayın. Çalışma bittikten sonra ellerinizi sabunla ve/veya gerektiğinde de antiseptik sıvı ile yıkayın.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709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Atık olan kesici-delici aletleri (iğne, ampül, vb) mutlaka kesici-delici atık kutusuna atın. 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709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Termometre kırıklarının civalı kısımlarını ve civa artıklarını asla çöpe ya da lavaboya atmayın, toprağa gömmeyiniz ve öğretim elemanına mutlaka bilgi verin</w:t>
      </w:r>
    </w:p>
    <w:p>
      <w:pPr>
        <w:pStyle w:val="Normal"/>
        <w:spacing w:lineRule="auto" w:line="360"/>
        <w:ind w:right="294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LEKTRİKLİ CİHAZLARLA ÇALIŞIRKEN UYULMASI GEREKEN GENEL KURALLAR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709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Elektrikli cihazlarla çalışırken elleriniz kuru olmalıdır. Gerektiği durumlar hariç çalışma öncesi elektrikli cihazların güç düğmesinin kapalı ve fişinin prizde olmamasına dikkat edin. 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709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Elektrik fişlerini kordonundan çekerek çıkarmayınız, bir eliniz ile prizi destekleyerek diğer eliniz ile fişi çekin. Rutubetli alanlarda elektrikli bir cihazla çalışmayın. 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709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Elektrik sistemlerinin bulunduğu yerlerde sıvı kaplarını asla bulundurmayın. Eğer bir elektrik devre parçası yanarsa, ortaya çıkan dumanı teneffüs etmeyin, devre parçalarının toksik malzemeler içerebileceğini unutmayın. </w:t>
      </w:r>
    </w:p>
    <w:p>
      <w:pPr>
        <w:pStyle w:val="Normal"/>
        <w:numPr>
          <w:ilvl w:val="1"/>
          <w:numId w:val="4"/>
        </w:numPr>
        <w:spacing w:lineRule="auto" w:line="360"/>
        <w:ind w:left="709" w:right="294" w:hanging="709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ğer bir ekipman çalışırken bozulursa, hemen öğretim elemanına haber verin. Kendinizi korumak için sorunu asla kendiniz çözmeye çalışmayın</w:t>
      </w:r>
    </w:p>
    <w:p>
      <w:pPr>
        <w:pStyle w:val="Normal"/>
        <w:spacing w:lineRule="auto" w:line="360"/>
        <w:ind w:right="294" w:hanging="0"/>
        <w:rPr>
          <w:b/>
          <w:b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5. Devam Zorunluluğu</w:t>
      </w:r>
    </w:p>
    <w:p>
      <w:pPr>
        <w:pStyle w:val="Normal"/>
        <w:numPr>
          <w:ilvl w:val="1"/>
          <w:numId w:val="6"/>
        </w:numPr>
        <w:spacing w:lineRule="auto" w:line="360"/>
        <w:ind w:left="360" w:right="294" w:hanging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nciler zorunlu dersler ile ilgili laboratuvar uygulamalarının tamamına, belirlenen gün ve saatlerde katılmak zorundadır.</w:t>
      </w:r>
    </w:p>
    <w:p>
      <w:pPr>
        <w:pStyle w:val="Normal"/>
        <w:numPr>
          <w:ilvl w:val="1"/>
          <w:numId w:val="6"/>
        </w:numPr>
        <w:spacing w:lineRule="auto" w:line="360"/>
        <w:ind w:left="360" w:right="294" w:hanging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ğrenciler eksik kalan uygulamalarını takip etmek ve tamamlamak için ilgili öğretim elemanı ile birlikte plan yapmak ve plana uymakla yükümlüdür.</w:t>
      </w:r>
    </w:p>
    <w:p>
      <w:pPr>
        <w:pStyle w:val="Normal"/>
        <w:numPr>
          <w:ilvl w:val="1"/>
          <w:numId w:val="6"/>
        </w:numPr>
        <w:spacing w:lineRule="auto" w:line="360"/>
        <w:ind w:left="360" w:right="294" w:hanging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Geçerli bir mazeret nedeniyle ilgili dersin toplam laboratuvar ders saatinin en fazla %20’si kadar devamsızlık yapılması durumunda, öğretim elemanının belirlediği gün ve saatte devamsızlık gününde yapılan uygulamalar telafi edilir. Öğrencinin devamsızlığı %20’yi aşması durumunda ilgili dersten başarısız sayılır. </w:t>
      </w:r>
    </w:p>
    <w:p>
      <w:pPr>
        <w:pStyle w:val="Normal"/>
        <w:numPr>
          <w:ilvl w:val="0"/>
          <w:numId w:val="3"/>
        </w:numPr>
        <w:spacing w:lineRule="auto" w:line="360"/>
        <w:ind w:left="426" w:right="294" w:hanging="426"/>
        <w:rPr>
          <w:b/>
          <w:b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Değerlendirme</w:t>
      </w:r>
    </w:p>
    <w:p>
      <w:pPr>
        <w:pStyle w:val="Normal"/>
        <w:numPr>
          <w:ilvl w:val="1"/>
          <w:numId w:val="5"/>
        </w:numPr>
        <w:spacing w:lineRule="auto" w:line="360"/>
        <w:ind w:left="360" w:right="294" w:hanging="360"/>
        <w:rPr>
          <w:sz w:val="22"/>
          <w:szCs w:val="22"/>
          <w:lang w:val="tr-TR"/>
        </w:rPr>
      </w:pPr>
      <w:bookmarkStart w:id="0" w:name="OLE_LINK6"/>
      <w:bookmarkStart w:id="1" w:name="OLE_LINK5"/>
      <w:bookmarkEnd w:id="0"/>
      <w:bookmarkEnd w:id="1"/>
      <w:r>
        <w:rPr>
          <w:sz w:val="22"/>
          <w:szCs w:val="22"/>
          <w:lang w:val="tr-TR"/>
        </w:rPr>
        <w:t>Laboratuvar değerlendirmesi, ders içeriğinde tanımlandığı şekilde yapılır.</w:t>
      </w:r>
    </w:p>
    <w:p>
      <w:pPr>
        <w:pStyle w:val="Normal"/>
        <w:numPr>
          <w:ilvl w:val="1"/>
          <w:numId w:val="5"/>
        </w:numPr>
        <w:spacing w:lineRule="auto" w:line="360"/>
        <w:ind w:left="360" w:right="294" w:hanging="36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Laboratuvar sınavları; yazılı, sözlü, ödev ve beceri temelli yapılandırılmış, yansız klinik sınavlar şeklinde yapılabilir. Kullanılacak değerlendirme yöntem(ler)i dönem başında belirlenerek öğrencilere bildirilir</w:t>
      </w:r>
      <w:r>
        <w:rPr>
          <w:b/>
          <w:sz w:val="24"/>
          <w:szCs w:val="24"/>
          <w:lang w:val="tr-T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426" w:right="294" w:hanging="426"/>
        <w:rPr>
          <w:b/>
          <w:b/>
          <w:sz w:val="24"/>
          <w:szCs w:val="24"/>
          <w:lang w:val="tr-TR"/>
        </w:rPr>
      </w:pPr>
      <w:bookmarkStart w:id="2" w:name="OLE_LINK6"/>
      <w:bookmarkStart w:id="3" w:name="OLE_LINK5"/>
      <w:bookmarkStart w:id="4" w:name="OLE_LINK12"/>
      <w:bookmarkStart w:id="5" w:name="OLE_LINK11"/>
      <w:bookmarkEnd w:id="2"/>
      <w:bookmarkEnd w:id="3"/>
      <w:bookmarkEnd w:id="4"/>
      <w:bookmarkEnd w:id="5"/>
      <w:r>
        <w:rPr>
          <w:b/>
          <w:bCs/>
          <w:sz w:val="24"/>
          <w:szCs w:val="24"/>
          <w:lang w:val="tr-TR"/>
        </w:rPr>
        <w:t>Yaptırımlar</w:t>
      </w:r>
    </w:p>
    <w:p>
      <w:pPr>
        <w:pStyle w:val="Normal"/>
        <w:spacing w:lineRule="auto" w:line="360"/>
        <w:ind w:right="294" w:hanging="0"/>
        <w:rPr>
          <w:b/>
          <w:b/>
          <w:sz w:val="24"/>
          <w:szCs w:val="24"/>
          <w:lang w:val="tr-TR"/>
        </w:rPr>
      </w:pPr>
      <w:r>
        <w:rPr>
          <w:sz w:val="22"/>
          <w:szCs w:val="22"/>
          <w:lang w:val="tr-TR"/>
        </w:rPr>
        <w:t>7.1 Belirtilen kurallara uymayan öğrenci(ler) 9 Şubat 2023 tarihinde 32099 sayılı Resmi Gazetede yayınlanan Yükseköğretim Kanunu ile Bazı Kanunlarda Değişiklik Yapılmasına Dair Kanun’un Madde 2’nin 2.bendi kapsamında disiplin cezası ile karşılaşabilir</w:t>
      </w:r>
    </w:p>
    <w:p>
      <w:pPr>
        <w:pStyle w:val="Normal"/>
        <w:numPr>
          <w:ilvl w:val="0"/>
          <w:numId w:val="3"/>
        </w:numPr>
        <w:spacing w:lineRule="auto" w:line="360"/>
        <w:ind w:left="426" w:right="294" w:hanging="426"/>
        <w:rPr>
          <w:b/>
          <w:b/>
          <w:sz w:val="24"/>
          <w:szCs w:val="24"/>
          <w:lang w:val="tr-TR"/>
        </w:rPr>
      </w:pPr>
      <w:bookmarkStart w:id="6" w:name="OLE_LINK12"/>
      <w:bookmarkStart w:id="7" w:name="OLE_LINK11"/>
      <w:bookmarkEnd w:id="6"/>
      <w:bookmarkEnd w:id="7"/>
      <w:r>
        <w:rPr>
          <w:b/>
          <w:sz w:val="24"/>
          <w:szCs w:val="24"/>
          <w:lang w:val="tr-TR"/>
        </w:rPr>
        <w:t>İLGİLİ DOKÜMANLAR ve KALİTE KAYITLARI</w:t>
      </w:r>
    </w:p>
    <w:p>
      <w:pPr>
        <w:pStyle w:val="Normal"/>
        <w:numPr>
          <w:ilvl w:val="1"/>
          <w:numId w:val="2"/>
        </w:numPr>
        <w:spacing w:lineRule="auto" w:line="360"/>
        <w:ind w:left="360" w:right="294" w:hanging="36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Kanun ve Yönetmelikler</w:t>
      </w:r>
    </w:p>
    <w:p>
      <w:pPr>
        <w:pStyle w:val="Normal"/>
        <w:spacing w:lineRule="auto" w:line="360"/>
        <w:ind w:right="294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8.2 Cihaza ait kullanım talimatı </w:t>
      </w:r>
    </w:p>
    <w:p>
      <w:pPr>
        <w:pStyle w:val="Normal"/>
        <w:spacing w:lineRule="auto" w:line="360"/>
        <w:ind w:right="294" w:hanging="0"/>
        <w:rPr/>
      </w:pPr>
      <w:r>
        <w:rPr>
          <w:sz w:val="24"/>
          <w:szCs w:val="24"/>
          <w:lang w:val="tr-TR"/>
        </w:rPr>
        <w:t>8.3 Makina bakım kartı</w:t>
      </w:r>
    </w:p>
    <w:p>
      <w:pPr>
        <w:pStyle w:val="Normal"/>
        <w:spacing w:lineRule="auto" w:line="360"/>
        <w:ind w:left="1418" w:right="294" w:hanging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54" w:top="743" w:footer="567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9"/>
      <w:gridCol w:w="4762"/>
      <w:gridCol w:w="1134"/>
    </w:tblGrid>
    <w:tr>
      <w:trPr>
        <w:trHeight w:val="383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Birim Kalite Sorumlusu</w:t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tr-TR"/>
            </w:rPr>
            <w:t>Birim Yöneticisi</w:t>
          </w:r>
        </w:p>
      </w:tc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3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3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8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6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24"/>
              <w:szCs w:val="24"/>
              <w:lang w:val="tr-TR"/>
            </w:rPr>
          </w:pPr>
          <w:r>
            <w:rPr>
              <w:sz w:val="24"/>
              <w:szCs w:val="24"/>
              <w:lang w:val="tr-TR"/>
            </w:rPr>
          </w:r>
        </w:p>
      </w:tc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24"/>
              <w:lang w:val="tr-TR"/>
            </w:rPr>
          </w:pPr>
          <w:r>
            <w:rPr>
              <w:rFonts w:cs="Arial" w:ascii="Arial" w:hAnsi="Arial"/>
              <w:sz w:val="24"/>
              <w:szCs w:val="24"/>
              <w:lang w:val="tr-TR"/>
            </w:rPr>
          </w:r>
        </w:p>
      </w:tc>
    </w:tr>
  </w:tbl>
  <w:p>
    <w:pPr>
      <w:pStyle w:val="Footer"/>
      <w:rPr/>
    </w:pPr>
    <w:r>
      <w:rPr/>
      <w:t>FRM-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5"/>
      <w:gridCol w:w="5862"/>
      <w:gridCol w:w="1676"/>
      <w:gridCol w:w="1672"/>
    </w:tblGrid>
    <w:tr>
      <w:trPr>
        <w:trHeight w:val="536" w:hRule="atLeast"/>
        <w:cantSplit w:val="true"/>
      </w:trPr>
      <w:tc>
        <w:tcPr>
          <w:tcW w:w="139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09930" cy="74168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Sağlık Bilimleri Fakültesi Ebelik Bölümü </w:t>
          </w:r>
          <w:r>
            <w:rPr>
              <w:b/>
              <w:bCs/>
              <w:sz w:val="28"/>
              <w:szCs w:val="28"/>
            </w:rPr>
            <w:t>UYGULAMA LABORATUVARLARINDA ÇALIŞMA TALİMATI</w:t>
          </w:r>
          <w:r>
            <w:rPr>
              <w:b/>
              <w:bCs/>
              <w:sz w:val="32"/>
              <w:szCs w:val="32"/>
            </w:rPr>
            <w:t xml:space="preserve"> </w:t>
          </w:r>
        </w:p>
      </w:tc>
      <w:tc>
        <w:tcPr>
          <w:tcW w:w="167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BF-TLM-129</w:t>
          </w:r>
        </w:p>
      </w:tc>
    </w:tr>
    <w:tr>
      <w:trPr>
        <w:trHeight w:val="547" w:hRule="atLeast"/>
        <w:cantSplit w:val="true"/>
      </w:trPr>
      <w:tc>
        <w:tcPr>
          <w:tcW w:w="139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</w:rPr>
            <w:t>19.06.2025</w:t>
          </w:r>
        </w:p>
      </w:tc>
    </w:tr>
    <w:tr>
      <w:trPr>
        <w:trHeight w:val="397" w:hRule="atLeast"/>
        <w:cantSplit w:val="true"/>
      </w:trPr>
      <w:tc>
        <w:tcPr>
          <w:tcW w:w="139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86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./…./…/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Balk3Char">
    <w:name w:val="Başlık 3 Char"/>
    <w:qFormat/>
    <w:rPr>
      <w:rFonts w:ascii="Century Gothic" w:hAnsi="Century Gothic" w:cs="Century Gothic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49:00Z</dcterms:created>
  <dc:creator>*</dc:creator>
  <dc:description/>
  <cp:keywords/>
  <dc:language>en-US</dc:language>
  <cp:lastModifiedBy>pc</cp:lastModifiedBy>
  <cp:lastPrinted>2016-04-22T14:58:00Z</cp:lastPrinted>
  <dcterms:modified xsi:type="dcterms:W3CDTF">2025-06-19T13:49:00Z</dcterms:modified>
  <cp:revision>2</cp:revision>
  <dc:subject/>
  <dc:title/>
</cp:coreProperties>
</file>