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AMAÇ : </w:t>
      </w:r>
    </w:p>
    <w:p>
      <w:pPr>
        <w:pStyle w:val="Normal"/>
        <w:ind w:left="36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Patojenlerin yayılma riskini en aza indirmekti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KAPSAM: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tr-TR"/>
        </w:rPr>
        <w:t>Bu belge, Deney Hayvanı ünitesine giriş ve çıkış talimatını açıklar.</w:t>
      </w:r>
    </w:p>
    <w:p>
      <w:pPr>
        <w:pStyle w:val="Normal"/>
        <w:ind w:left="1065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SORUMLULUKLAR </w:t>
      </w:r>
    </w:p>
    <w:p>
      <w:pPr>
        <w:pStyle w:val="Normal"/>
        <w:rPr/>
      </w:pPr>
      <w:r>
        <w:rPr>
          <w:sz w:val="24"/>
          <w:szCs w:val="24"/>
          <w:lang w:val="tr-TR"/>
        </w:rPr>
        <w:t>3.1. Sorumlu Yönetici Veteriner Hekim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Deney hayvanı ünitesine erişim yalnızca yetkili kişilerle sınırlandırılmıştır ve sorumlu yönetici izni ile erişim sağlanmalıdır.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ney hayvanı tesisin tüm kullanıcıları ve personeli, hayvan tesisine erişim izni verilmeden önce eğitime tabi tutulmalıdır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yvanlarla çalışan tüm personelin deney hayvanları yönetmelikleri, prosedürleri uygulamada doğru şekilde eğitildiğinden emin olunmalıdır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ney hayvanı ünitesine çalışacak personel deney hayvanları kullanım sertifikasına sahip olmalıdı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NIMLAR VE KISALTMALAR:</w:t>
      </w:r>
    </w:p>
    <w:p>
      <w:pPr>
        <w:pStyle w:val="Normal"/>
        <w:ind w:firstLine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PF: Spesifik-Patojen ari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ULLANILAN DONANIMLAR/MALZEMELE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•</w:t>
      </w:r>
      <w:r>
        <w:rPr>
          <w:sz w:val="24"/>
          <w:szCs w:val="24"/>
          <w:lang w:val="tr-TR"/>
        </w:rPr>
        <w:tab/>
        <w:t>Personel koruyucu ekipman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•</w:t>
      </w:r>
      <w:r>
        <w:rPr>
          <w:sz w:val="24"/>
          <w:szCs w:val="24"/>
          <w:lang w:val="tr-TR"/>
        </w:rPr>
        <w:tab/>
        <w:t>İzolasyon elbisesi ( Tulum vb. )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•</w:t>
      </w:r>
      <w:r>
        <w:rPr>
          <w:sz w:val="24"/>
          <w:szCs w:val="24"/>
          <w:lang w:val="tr-TR"/>
        </w:rPr>
        <w:tab/>
        <w:t>Kağıt havl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UYGULAMA</w:t>
      </w:r>
    </w:p>
    <w:p>
      <w:pPr>
        <w:pStyle w:val="Normal"/>
        <w:numPr>
          <w:ilvl w:val="1"/>
          <w:numId w:val="3"/>
        </w:numPr>
        <w:ind w:left="284" w:hanging="142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İRİŞ PROTOKOLÜ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Deney hayvanları ünitesine girecek olan personel, personel koruyucu ekipmanlarını giyer. 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  <w:lang w:val="tr-TR"/>
        </w:rPr>
        <w:t xml:space="preserve">Kişisel eşyalarını üniteye alması gerekiyorsa %70lik etanolle/alkolle dekontamine etmelidir. 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Deney hayvanı ünitesine girmeden önce mutlaka galoş/terlik giyilmelidir. </w:t>
      </w:r>
    </w:p>
    <w:p>
      <w:pPr>
        <w:pStyle w:val="Normal"/>
        <w:ind w:left="284" w:hanging="14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1"/>
          <w:numId w:val="3"/>
        </w:numPr>
        <w:ind w:left="284" w:hanging="142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ÇIKIŞ PROTOKOL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 xml:space="preserve">Personel temiz alan/kirli alan zonuna dikkat etmelidir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Personelin kirli bölgeye girmişse, temiz alana dönemez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Personel koruyucu ekipmanları çıkarmalıdır, ellerini bol su ve sabunla yıkamalıdı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REFERANS DOKÜMANLAR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170" w:top="743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Yöneti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  <w:tab/>
    </w:r>
  </w:p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398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ADIYAMAN ÜNİVERSİTESİ-(ADYÜ) </w:t>
          </w:r>
        </w:p>
        <w:p>
          <w:pPr>
            <w:pStyle w:val="Header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b/>
              <w:bCs/>
              <w:sz w:val="34"/>
              <w:szCs w:val="34"/>
            </w:rPr>
            <w:t xml:space="preserve">DEHAM - DENEYSEL ALAN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4"/>
              <w:szCs w:val="34"/>
            </w:rPr>
            <w:t>GİRİŞ ÇIKIŞ TALİMAT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HM-TLM-094</w:t>
          </w:r>
        </w:p>
      </w:tc>
    </w:tr>
    <w:tr>
      <w:trPr>
        <w:trHeight w:val="507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17.12.2021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…/../.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7:00Z</dcterms:created>
  <dc:creator>*</dc:creator>
  <dc:description/>
  <cp:keywords/>
  <dc:language>en-US</dc:language>
  <cp:lastModifiedBy>pc</cp:lastModifiedBy>
  <cp:lastPrinted>2014-05-15T09:51:00Z</cp:lastPrinted>
  <dcterms:modified xsi:type="dcterms:W3CDTF">2021-12-16T10:17:00Z</dcterms:modified>
  <cp:revision>2</cp:revision>
  <dc:subject/>
  <dc:title/>
</cp:coreProperties>
</file>