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666240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IYAMAN UNIVERSI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R ADIYAMA01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FIRMATION OF TEACHING STAFF EXCHANGE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DETAILS OF ACADEMIC STAFF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and Surname  of Incoming Staff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the Sending University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INFORMATION ABOUT TEACHING ACTIVITIES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culty /Academic Unit at Host Un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evel of Teachi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  ) Pre-degree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  ) Degree / Bachelor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  ) Masters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  ) Doctor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at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rom .../.../ 20    to    .../.../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eaching Days in Tot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eaching Hours in Tot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partment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Erasmus Coordinat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ate and Pl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am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Name and Signature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..../..../2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dıya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3:17:00Z</dcterms:created>
  <dc:creator>Administrators</dc:creator>
  <dc:description/>
  <cp:keywords/>
  <dc:language>en-US</dc:language>
  <cp:lastModifiedBy>Windows User</cp:lastModifiedBy>
  <cp:lastPrinted>2009-05-05T15:07:00Z</cp:lastPrinted>
  <dcterms:modified xsi:type="dcterms:W3CDTF">2020-12-25T23:28:00Z</dcterms:modified>
  <cp:revision>4</cp:revision>
  <dc:subject/>
  <dc:title> </dc:title>
</cp:coreProperties>
</file>