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297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IYAMAN UNIVERS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 ADIYAMA01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FIRMATION OF TRAINING STAFF EXCHANGE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ETAILS OF ACADEMIC STAFF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and Surname  of Incoming Staff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Sending Universit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INFORMATION ABOUT TEACHING ACTIVITIES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culty /Academic Unit at Host U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evel of Teach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) Pre-degre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) Degree / Bachelor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) Masters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  ) Docto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rom .../.../ 20    to    .../.../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aching Days in Tot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aching Hours in Tot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tment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rasmus Coordinat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and 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am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Name and Signature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..../..../2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ıya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3:22:00Z</dcterms:created>
  <dc:creator>Administrators</dc:creator>
  <dc:description/>
  <dc:language>en-US</dc:language>
  <cp:lastModifiedBy>Windows User</cp:lastModifiedBy>
  <cp:lastPrinted>2009-05-05T15:07:00Z</cp:lastPrinted>
  <dcterms:modified xsi:type="dcterms:W3CDTF">2020-12-25T23:22:00Z</dcterms:modified>
  <cp:revision>2</cp:revision>
  <dc:subject/>
  <dc:title/>
</cp:coreProperties>
</file>