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7"/>
        <w:gridCol w:w="2580"/>
        <w:gridCol w:w="2769"/>
      </w:tblGrid>
      <w:tr>
        <w:trPr>
          <w:trHeight w:val="675" w:hRule="atLeast"/>
        </w:trPr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024 YILI KALİTE HEDEFLERİ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4 Yılı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İlk 6 Aylık Ölçüm Sonuçları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4 Yılı So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(Son 6 Aylık Ölçüm Sonuçları)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/>
              <w:t>Genel Memnuniyet Oranını 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%82’ ye Çıkarma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/>
              <w:t>Fakültemizdeki Güvenlik Kamera Sayısını 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Kamera Sayısını 12’ ye Çıkarmak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/>
              <w:t>Tercih Dönemlerinde Öğrencilere Fakültemiz Binasında Eğitim Veren Bölüm ve Programlarının Tanıtım Faaliyetleri Artırmak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/>
              <w:t>En Az 3 Tane Tanıtım Faaliyeti Yapmak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spacing w:before="80" w:after="0"/>
      <w:ind w:left="-340" w:hanging="0"/>
      <w:rPr/>
    </w:pPr>
    <w:r>
      <w:rPr/>
      <w:t>FRM-05/02</w:t>
      <w:tab/>
      <w:t>Revizyon Tarihi:04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4"/>
      <w:gridCol w:w="9106"/>
    </w:tblGrid>
    <w:tr>
      <w:trPr>
        <w:trHeight w:val="1215" w:hRule="atLeast"/>
        <w:cantSplit w:val="true"/>
      </w:trPr>
      <w:tc>
        <w:tcPr>
          <w:tcW w:w="1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alite Yönetim Koordinatörlüğü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8:00Z</dcterms:created>
  <dc:creator>*</dc:creator>
  <dc:description/>
  <cp:keywords/>
  <dc:language>en-US</dc:language>
  <cp:lastModifiedBy>adyü</cp:lastModifiedBy>
  <cp:lastPrinted>2022-11-14T09:58:00Z</cp:lastPrinted>
  <dcterms:modified xsi:type="dcterms:W3CDTF">2024-12-16T08:48:00Z</dcterms:modified>
  <cp:revision>2</cp:revision>
  <dc:subject/>
  <dc:title>BU FORMA PROSEDÜRLER- PROSESLER-TALİMATLAR ve  VB dokümanlar yazılacaktır</dc:title>
</cp:coreProperties>
</file>